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09, de 0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40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trocentos mil reais) para atender as seguintes dotações orçamentári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R$ 239.000,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COS 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1921 REFORMA DO IDESC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R$ 161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90.71.00.00 Principal da Dívida por Contrato.................................R$ 4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05 de agost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6:00Z</dcterms:created>
  <dc:creator>lribeiro</dc:creator>
  <dc:description/>
  <dc:language>en-US</dc:language>
  <cp:lastModifiedBy>fgravina</cp:lastModifiedBy>
  <cp:lastPrinted>2019-08-01T10:15:00Z</cp:lastPrinted>
  <dcterms:modified xsi:type="dcterms:W3CDTF">2019-08-05T13:16:00Z</dcterms:modified>
  <cp:revision>2</cp:revision>
  <dc:subject/>
  <dc:title/>
</cp:coreProperties>
</file>