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08, de 0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11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nto e dez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501 - FUNDO DE MAN.DESENV.EDUC.BÁSICA-FUNDEB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47.2016 MANUT.DO ENSINO BÁSICO- FUNDEB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3.00.00 Passagens e Despesas com Locomoção..............................R$ 11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501 - FUNDO DE MAN.DESENV.EDUC.BÁSICA-FUNDEB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47.2016 MANUT.DO ENSINO BÁSICO- FUNDEB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R$  7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92.00.00 Despesas de Exercícios Anteriores.....................................R$  4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05 de agost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5:00Z</dcterms:created>
  <dc:creator>lribeiro</dc:creator>
  <dc:description/>
  <dc:language>en-US</dc:language>
  <cp:lastModifiedBy>fgravina</cp:lastModifiedBy>
  <cp:lastPrinted>2019-08-01T10:15:00Z</cp:lastPrinted>
  <dcterms:modified xsi:type="dcterms:W3CDTF">2019-08-05T13:15:00Z</dcterms:modified>
  <cp:revision>2</cp:revision>
  <dc:subject/>
  <dc:title/>
</cp:coreProperties>
</file>