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0, de 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um Crédito Suplementar de R$ 125.000,00 (cento e vinte e cinco mil reais) para atender a seguinte dotação orçamentár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110 ATENÇÃO BÁSICA</w:t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..R$ 110.000,00</w:t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3.3.1.90.13.00.00 Obrigações Patronais.............................................................R$    15.000,00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125.000,00 (cento e vinte e cinco mil reais).</w:t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7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20:00Z</dcterms:modified>
  <cp:revision>3</cp:revision>
  <dc:subject/>
  <dc:title/>
</cp:coreProperties>
</file>