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9, de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um Crédito Suplementar de R$ 1.717,9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m mil, setecentos e dezessete reais, noventa e nove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1.00.00 Obras e Instalações</w:t>
        <w:tab/>
        <w:t>R$ 1.717,9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5.2056 DISTRIBUIÇÃO DE REMÉDIOS</w:t>
      </w:r>
    </w:p>
    <w:p>
      <w:pPr>
        <w:pStyle w:val="Normal"/>
        <w:tabs>
          <w:tab w:val="clear" w:pos="708"/>
          <w:tab w:val="left" w:pos="751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2.00.00 Material De Distribuição Gratuita</w:t>
        <w:tab/>
        <w:t>R$ 1.717,99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45:00Z</dcterms:created>
  <dc:creator>lribeiro</dc:creator>
  <dc:description/>
  <cp:keywords/>
  <dc:language>en-US</dc:language>
  <cp:lastModifiedBy>fgravina</cp:lastModifiedBy>
  <cp:lastPrinted>2019-07-09T10:29:00Z</cp:lastPrinted>
  <dcterms:modified xsi:type="dcterms:W3CDTF">2019-07-09T13:31:00Z</dcterms:modified>
  <cp:revision>5</cp:revision>
  <dc:subject/>
  <dc:title/>
</cp:coreProperties>
</file>