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88, de 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</w:t>
      </w:r>
      <w:r>
        <w:rPr>
          <w:rFonts w:cs="Times New Roman" w:ascii="Times New Roman" w:hAnsi="Times New Roman"/>
          <w:sz w:val="24"/>
          <w:szCs w:val="24"/>
        </w:rPr>
        <w:t>1º Fica aberto um Crédito Suplementar de R$ 7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tenta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82 PROGRAMA DA SAUDE DA FAMILIA-R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</w:t>
        <w:tab/>
        <w:t>R$ 7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 no valor de R$ 70.000,00 (setenta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1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3:20:00Z</dcterms:modified>
  <cp:revision>4</cp:revision>
  <dc:subject/>
  <dc:title/>
</cp:coreProperties>
</file>