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7, de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10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m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.R$ 1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9.00.00 Outros Serviços de Terceiros - Pessoa Jurídica......................R$ 100.000,00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3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20:00Z</dcterms:modified>
  <cp:revision>4</cp:revision>
  <dc:subject/>
  <dc:title/>
</cp:coreProperties>
</file>