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3, de 0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4.556,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ro mil, quinhentos e cinqüenta e seis reais, quinze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3 - NÃO COMPUTÁ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47.2159 FNDE-NOVAS TURMAS EDUCAÇÃO INFANTI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 Material de Consumo</w:t>
        <w:tab/>
        <w:t>R$ 4.556,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4.556,15 (quatro mil, quinhentos e cinqüenta e seis reais, quinze centavos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8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19:00Z</dcterms:modified>
  <cp:revision>3</cp:revision>
  <dc:subject/>
  <dc:title/>
</cp:coreProperties>
</file>