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77, de 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mai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um Crédito Suplementar de R$ 101.020,6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um mil, vinte reais, sessenta e oito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78 CAPS - CENTRO PSICO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0.00.00 Material de Consumo..............................................................R$ 101.020,6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apurado no exercício de 2018 no valor de R$ 101.020,68 (cento e um mil, vinte reais, sessenta e oito centavo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mai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3:00Z</dcterms:created>
  <dc:creator>lribeiro</dc:creator>
  <dc:description/>
  <cp:keywords/>
  <dc:language>en-US</dc:language>
  <cp:lastModifiedBy>fgravina</cp:lastModifiedBy>
  <cp:lastPrinted>2019-05-30T16:24:00Z</cp:lastPrinted>
  <dcterms:modified xsi:type="dcterms:W3CDTF">2019-07-09T13:17:00Z</dcterms:modified>
  <cp:revision>4</cp:revision>
  <dc:subject/>
  <dc:title/>
</cp:coreProperties>
</file>