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1, de 0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6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i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007 MANUTENÇÃ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</w:t>
        <w:tab/>
        <w:t>R$ 6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007 MANUTENÇÃ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 Material De Consumo</w:t>
        <w:tab/>
        <w:t>R$ 6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18:00Z</dcterms:modified>
  <cp:revision>3</cp:revision>
  <dc:subject/>
  <dc:title/>
</cp:coreProperties>
</file>