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78, de 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mai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</w:t>
      </w:r>
      <w:r>
        <w:rPr>
          <w:rFonts w:cs="Times New Roman" w:ascii="Times New Roman" w:hAnsi="Times New Roman"/>
          <w:sz w:val="24"/>
          <w:szCs w:val="24"/>
        </w:rPr>
        <w:t>1º Fica aberto um Crédito Suplementar de R$ 146.15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quarenta e seis mil, cento e cinqüenta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4 - SECRETARIA MUNICIPAL DA AGRICULTUR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401 - SECRETARIA DA AGRICULTU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1.76.2012 MANUT.E DESENV.DAS ATIV.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...R$ 146.15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repasse do Ministério da Agricultura representado pela Caixa Econômica Federal, contrato nº 844179/2017 no valor de R$ 146.150,00 (cento e quarenta e seis mil, cento e cinqüenta reais).</w:t>
      </w:r>
    </w:p>
    <w:p>
      <w:pPr>
        <w:pStyle w:val="Normal"/>
        <w:spacing w:lineRule="auto" w:line="360" w:before="0" w:after="0"/>
        <w:ind w:right="-32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mai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5:00Z</dcterms:created>
  <dc:creator>lribeiro</dc:creator>
  <dc:description/>
  <cp:keywords/>
  <dc:language>en-US</dc:language>
  <cp:lastModifiedBy>fgravina</cp:lastModifiedBy>
  <cp:lastPrinted>2019-05-29T10:06:00Z</cp:lastPrinted>
  <dcterms:modified xsi:type="dcterms:W3CDTF">2019-07-09T13:17:00Z</dcterms:modified>
  <cp:revision>4</cp:revision>
  <dc:subject/>
  <dc:title/>
</cp:coreProperties>
</file>