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80, de 0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nh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</w:t>
      </w:r>
      <w:r>
        <w:rPr>
          <w:rFonts w:cs="Times New Roman" w:ascii="Times New Roman" w:hAnsi="Times New Roman"/>
          <w:sz w:val="24"/>
          <w:szCs w:val="24"/>
        </w:rPr>
        <w:t>1º Fica aberto um Crédito Suplementar de R$ 32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inta e dois mil reais) para atender 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1 - FUNDO MUN. DE ASSIST.SOC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3.27.2111 MANUTENÇÃO DAS ATIVIDADES DA CEACAT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2.00.00 Equipamentos e Material Permanente</w:t>
        <w:tab/>
        <w:t>R$ 2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2 - FUNDO MUN. DE ASSIST.SOCIAL-VINCULAD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29.2135 PISO BÁSICO VARIÁVE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</w:t>
        <w:tab/>
        <w:t>R$ 3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1 - FUNDO MUN. DE ASSIST.SOC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3.27.2111 MANUTENÇÃO DAS ATIVIDADES DA CEACAT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</w:t>
        <w:tab/>
        <w:t>R$ 2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2 - FUNDO MUN. DE ASSIST.SOCIAL-VINCULAD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29.2135 PISO BÁSICO VARIÁVE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</w:t>
        <w:tab/>
        <w:t>R$ 3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junho de 201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0" w:name="_GoBack"/>
    <w:r>
      <w:rPr>
        <w:rFonts w:cs="Tw Cen MT Condensed" w:ascii="Tw Cen MT Condensed" w:hAnsi="Tw Cen MT Condensed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1" w:name="_GoBack"/>
    <w:r>
      <w:rPr>
        <w:rFonts w:cs="Tw Cen MT Condensed" w:ascii="Tw Cen MT Condensed" w:hAnsi="Tw Cen MT Condensed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Tw Cen MT Condensed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w Cen MT Condensed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9:00Z</dcterms:created>
  <dc:creator>lribeiro</dc:creator>
  <dc:description/>
  <cp:keywords/>
  <dc:language>en-US</dc:language>
  <cp:lastModifiedBy>fgravina</cp:lastModifiedBy>
  <cp:lastPrinted>2019-05-29T10:06:00Z</cp:lastPrinted>
  <dcterms:modified xsi:type="dcterms:W3CDTF">2019-07-09T12:23:00Z</dcterms:modified>
  <cp:revision>4</cp:revision>
  <dc:subject/>
  <dc:title/>
</cp:coreProperties>
</file>