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65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ANDRÉ VANDERLEI DA SILVA, Classificado em 1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PROFESSOR DE HISTÓRIA, NÍVEL 3, CLASSE A, em conformidade com a Lei nº 1.505/94 e Lei nº 3.591/2013, em caráter efetivo, no Regime Estatutário, tendo em vista aprovação em Concurso Público, Edital de Abertura nº 01/2018, homologado em 04.02.2019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1 de jul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48:00Z</dcterms:created>
  <dc:creator>lribeiro</dc:creator>
  <dc:description/>
  <dc:language>en-US</dc:language>
  <cp:lastModifiedBy>fgravina</cp:lastModifiedBy>
  <cp:lastPrinted>2019-07-31T11:46:00Z</cp:lastPrinted>
  <dcterms:modified xsi:type="dcterms:W3CDTF">2019-07-31T14:48:00Z</dcterms:modified>
  <cp:revision>2</cp:revision>
  <dc:subject/>
  <dc:title>Secretaria da Administração                         PORTARIA N° 805/2016</dc:title>
</cp:coreProperties>
</file>