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0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NATHÁLIA AZEVEDO DE ALMEIDA, classificada em 1º lugar, para o cargo de AUXILIAR DE PRÉ-ESCOLA, PADRÃO 3, CLASSE A, em conformidade com o art. 3°, da Lei nº 1.747/98 e Lei nº 3.495/2013, em caráter efetivo, no Regime Estatutário, tendo em vista aprovação em Concurso Público, Edital de Abertura nº 01/2018, homologado em 04.02.2019, com carga horária de 40 (quarenta) horas semanais, conforme Anexo I, da Lei n° 1.747/98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5:00Z</dcterms:created>
  <dc:creator>lribeiro</dc:creator>
  <dc:description/>
  <dc:language>en-US</dc:language>
  <cp:lastModifiedBy>fgravina</cp:lastModifiedBy>
  <cp:lastPrinted>2018-01-15T13:42:00Z</cp:lastPrinted>
  <dcterms:modified xsi:type="dcterms:W3CDTF">2019-07-31T14:15:00Z</dcterms:modified>
  <cp:revision>2</cp:revision>
  <dc:subject/>
  <dc:title>Secretaria da Administração                         PORTARIA N° 805/2016</dc:title>
</cp:coreProperties>
</file>