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3, de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0.793,1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 mil, setecentos e noventa e três reais, quatorze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108.244.29.2007 MANUTENÇÃ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.........................R$ 15.793,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-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.R$   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108.244.29.2007 MANUTENÇÃO DO SERV.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1.90.11.00.00 Vencimentos e Vantagens Fixas - Pessoal Civil....................R$ 15.793,14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-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.R$   5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2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4:00Z</dcterms:created>
  <dc:creator>lribeiro</dc:creator>
  <dc:description/>
  <dc:language>en-US</dc:language>
  <cp:lastModifiedBy>fgravina</cp:lastModifiedBy>
  <cp:lastPrinted>2019-07-05T16:13:00Z</cp:lastPrinted>
  <dcterms:modified xsi:type="dcterms:W3CDTF">2019-07-22T14:44:00Z</dcterms:modified>
  <cp:revision>2</cp:revision>
  <dc:subject/>
  <dc:title/>
</cp:coreProperties>
</file>