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2, de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33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ezentos e trinta e trê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2.57.2033 MANUTENÇÃO DOS SERV.URBANOS 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R$ 295.311,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R$   37.688,7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69.1032 ASFALTAM.,RECUP.E CALÇAMENTO DE RUA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R$ 33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2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7:00Z</dcterms:created>
  <dc:creator>lribeiro</dc:creator>
  <dc:description/>
  <dc:language>en-US</dc:language>
  <cp:lastModifiedBy>fgravina</cp:lastModifiedBy>
  <cp:lastPrinted>2019-07-05T16:13:00Z</cp:lastPrinted>
  <dcterms:modified xsi:type="dcterms:W3CDTF">2019-07-22T12:47:00Z</dcterms:modified>
  <cp:revision>2</cp:revision>
  <dc:subject/>
  <dc:title/>
</cp:coreProperties>
</file>