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00, de 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15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nto e cinquenta mil reai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6.00.00 Outros Serviços De Terceiros - Pessoa Física..................R$ 15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R$ 76.55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153 PIT-PROGR. DE INTEGRAÇÃO TRIBUTÁRI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1.00.00 Premiações Culturais, Artísticas, Científicas, Desport......R$   8.45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52.57.2033 MANUTENÇÃO DOS SERV.URBANOS 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.R$ 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2 - DEPARTAMENTO DE OBR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69.1032 ASFALTAM.,RECUP.E CALÇAMENTO DE RUA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R$ 1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16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28:00Z</dcterms:created>
  <dc:creator>lribeiro</dc:creator>
  <dc:description/>
  <dc:language>en-US</dc:language>
  <cp:lastModifiedBy>fgravina</cp:lastModifiedBy>
  <cp:lastPrinted>2019-07-05T16:13:00Z</cp:lastPrinted>
  <dcterms:modified xsi:type="dcterms:W3CDTF">2019-07-15T18:28:00Z</dcterms:modified>
  <cp:revision>2</cp:revision>
  <dc:subject/>
  <dc:title/>
</cp:coreProperties>
</file>