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ecreto n° 3.799, de 16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 julho de 2019.</w:t>
      </w:r>
    </w:p>
    <w:p>
      <w:pPr>
        <w:pStyle w:val="Padro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dro"/>
        <w:spacing w:lineRule="auto" w:line="360" w:before="0" w:after="0"/>
        <w:ind w:left="467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bre Crédito Suplementar, aponta recurso.</w:t>
      </w:r>
    </w:p>
    <w:p>
      <w:pPr>
        <w:pStyle w:val="SemEspaamento"/>
        <w:spacing w:lineRule="auto" w:line="360"/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MANUEL HASSEN DE JESUS, </w:t>
      </w:r>
      <w:r>
        <w:rPr>
          <w:rFonts w:cs="Times New Roman" w:ascii="Times New Roman" w:hAnsi="Times New Roman"/>
          <w:sz w:val="24"/>
          <w:szCs w:val="24"/>
        </w:rPr>
        <w:t xml:space="preserve">Prefeito Municipal de Taquari Estado do Rio Grande do Sul, no uso das atribuições que lhe confere a Lei Orgânica do Município, e conforme autorização contida n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i nº </w:t>
      </w:r>
      <w:r>
        <w:rPr>
          <w:rFonts w:cs="Times New Roman" w:ascii="Times New Roman" w:hAnsi="Times New Roman"/>
          <w:sz w:val="24"/>
          <w:szCs w:val="24"/>
        </w:rPr>
        <w:t>4.163 de 18 de dezembro de 2018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A:</w:t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Fica aberto um Crédito Suplementar de R$ 239.000,00 (duzentos e trinta e nove mil reais) para atender a seguinte dotação orçamentári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ÓRGÃO - 13 - SECRETARIA MUNICIPAL DA SAÚDE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DADE ORÇAMENTÁRIA - 1302 - FUNDO MUNICIPAL DA SAÚDE - VINCULADO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1.301.2166 ATENÇÃO BÁSICA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3.1.90.11.00.00 Vencimentos e Vantagens Fixas - Pessoal Civil...................R$ 239.000,00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Servirá para cobertura de que trata o art. 1º, o superávit financeiro apurado no exercício de 2018 no valor de R$ 239.000,00 (duzentos e trinta e nove mil reais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Padro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ABINETE DO PREFEITO MUNICIPAL DE TAQUARI, 16 de julho de 2019.                                                  </w:t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</w:p>
    <w:p>
      <w:pPr>
        <w:pStyle w:val="Padro"/>
        <w:spacing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jc w:val="both"/>
        <w:rPr/>
      </w:pPr>
      <w:r>
        <w:rPr/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Fazenda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bookmarkStart w:id="0" w:name="_GoBack"/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44:00Z</dcterms:created>
  <dc:creator>lribeiro</dc:creator>
  <dc:description/>
  <dc:language>en-US</dc:language>
  <cp:lastModifiedBy>fgravina</cp:lastModifiedBy>
  <cp:lastPrinted>2019-07-05T16:13:00Z</cp:lastPrinted>
  <dcterms:modified xsi:type="dcterms:W3CDTF">2019-07-15T13:08:00Z</dcterms:modified>
  <cp:revision>3</cp:revision>
  <dc:subject/>
  <dc:title/>
</cp:coreProperties>
</file>