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32, de 12 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.000,00  (quatro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3 - NÃO COMPUTÁ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7 TRANSPORTE DE ESTUDANTE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93.00.00 Indenizações e Restituições.......................................................R$ 4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3 - NÃO COMPUTÁ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7 TRANSPORTE DE ESTUDANTE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3.00.00 Passagens e Despesas com Locomoção...................................R$ 4.000,00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2 de julho de 2019.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54/2019                                                 Taquari, 26 de junh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o saudá-lo cordialmente, servimo-nos do presente para encaminhar projeto de lei que abre Crédito Especial no valor de R$ 4.000,00 (quatro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referi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édito Especial objetiva </w:t>
      </w:r>
      <w:r>
        <w:rPr>
          <w:rFonts w:cs="Times New Roman" w:ascii="Times New Roman" w:hAnsi="Times New Roman"/>
          <w:sz w:val="24"/>
          <w:szCs w:val="24"/>
        </w:rPr>
        <w:t xml:space="preserve">alocar recursos não previstos no orçamento com finalidade de devolução de recurso recebido em 15.01.2018, para o transporte escolar de alunos do Ensino Fundamental, das Escolas Estaduais, não utilizado, tendo em vista que a partir de dezembro de 2017 não houve greve nessas escol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5:00Z</dcterms:created>
  <dc:creator>lribeiro</dc:creator>
  <dc:description/>
  <dc:language>en-US</dc:language>
  <cp:lastModifiedBy>fgravina</cp:lastModifiedBy>
  <cp:lastPrinted>2019-06-26T11:25:00Z</cp:lastPrinted>
  <dcterms:modified xsi:type="dcterms:W3CDTF">2019-07-12T14:05:00Z</dcterms:modified>
  <cp:revision>2</cp:revision>
  <dc:subject/>
  <dc:title/>
</cp:coreProperties>
</file>