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ind w:left="141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nº 4.233, de 12 de jul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60.000,00  (duzentos e sessenta mil reai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57.2059  MANUTENÇÃO DA ILUMINAÇÃO PÚBLICA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R$ 26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, no valor de R$ 260.000,00 (duzentos e sessenta mil reais). </w:t>
      </w:r>
    </w:p>
    <w:p>
      <w:pPr>
        <w:pStyle w:val="Normal"/>
        <w:tabs>
          <w:tab w:val="clear" w:pos="708"/>
          <w:tab w:val="left" w:pos="1134" w:leader="none"/>
        </w:tabs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2 de julh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56/2019                                                 Taquari, 02 de julh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o saudá-lo cordialmente, servimo-nos do presente para encaminhar projeto de lei que abre Crédito Especial no valor de R$ 260.000,00 (duzentos e sessenta mil reais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 referido Crédito Especial objetiva alocar o recurso para aquisição de um caminhão para a iluminação pública, para uso da Secretaria de Obras e Serviços Urbanos - adesão a Ata de Registro de Preço nº 299/2018, Pregão Eletrônico 037/2018, data da Publicação no DOE 27.12.2018. Foram feitas pesquisas de preços no mercado, constatando uma economia para o Município de R$ 115.503,34 (cento e quinze mil, quinhentos e três reais e trinta e quatro centavos), tendo em vista que o valor do caminhão adquirido pelo Município é de R$ 259.816,66 (duzentos e cinquenta e nove mil, oitocentos e dezesseis reais e sessenta e seis centavos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mitados ao exposto, contamos com a compreensão dos nobres Edis visando à aprovação do projeto em t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7:00Z</dcterms:created>
  <dc:creator>lribeiro</dc:creator>
  <dc:description/>
  <dc:language>en-US</dc:language>
  <cp:lastModifiedBy>fgravina</cp:lastModifiedBy>
  <cp:lastPrinted>2019-07-12T11:08:00Z</cp:lastPrinted>
  <dcterms:modified xsi:type="dcterms:W3CDTF">2019-07-12T14:57:00Z</dcterms:modified>
  <cp:revision>3</cp:revision>
  <dc:subject/>
  <dc:title/>
</cp:coreProperties>
</file>