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8, de 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233, de 12 de julh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260.000,00  (duzentos e sessenta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2059  MANUTENÇÃO DA ILUMINAÇÃO PÚBL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R$ 26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, no valor de R$ 260.000,00 (duzentos e sessenta mil reais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2 de julh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4:00Z</dcterms:created>
  <dc:creator>lribeiro</dc:creator>
  <dc:description/>
  <dc:language>en-US</dc:language>
  <cp:lastModifiedBy>fgravina</cp:lastModifiedBy>
  <cp:lastPrinted>2019-07-12T11:12:00Z</cp:lastPrinted>
  <dcterms:modified xsi:type="dcterms:W3CDTF">2019-07-12T14:14:00Z</dcterms:modified>
  <cp:revision>2</cp:revision>
  <dc:subject/>
  <dc:title/>
</cp:coreProperties>
</file>