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97, de 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232, de 12 de julh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4.000,00  (quatro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503 - NÃO COMPUTÁVEIS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47.2017 TRANSPORTE DE ESTUDANTE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93.00.00 Indenizações e Restituições.......................................................R$ 4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5 - SECRETARIA MUNICIPAL DE EDU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503 - NÃO COMPUTÁVEIS M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47.2017 TRANSPORTE DE ESTUDANTE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3.00.00 Passagens e Despesas com Locomoção...................................R$ 4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2 de julh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2:00Z</dcterms:created>
  <dc:creator>lribeiro</dc:creator>
  <dc:description/>
  <dc:language>en-US</dc:language>
  <cp:lastModifiedBy>fgravina</cp:lastModifiedBy>
  <cp:lastPrinted>2019-06-28T10:53:00Z</cp:lastPrinted>
  <dcterms:modified xsi:type="dcterms:W3CDTF">2019-07-12T14:12:00Z</dcterms:modified>
  <cp:revision>2</cp:revision>
  <dc:subject/>
  <dc:title/>
</cp:coreProperties>
</file>