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6, de 0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8.797,9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ito mil, setecentos e noventa e sete reais, noventa e dois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13 INDICE DE GESTÃO DESCENTRALIZADA MUNICIP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</w:t>
        <w:tab/>
        <w:t>R$ 8.797,9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13 INDICE DE GESTÃO DESCENTRALIZADA MUNICIP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</w:t>
        <w:tab/>
        <w:t>R$ 8.797,9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08 de julho de 2019.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15:00Z</dcterms:created>
  <dc:creator>lribeiro</dc:creator>
  <dc:description/>
  <dc:language>en-US</dc:language>
  <cp:lastModifiedBy>fgravina</cp:lastModifiedBy>
  <cp:lastPrinted>2019-07-05T16:13:00Z</cp:lastPrinted>
  <dcterms:modified xsi:type="dcterms:W3CDTF">2019-07-05T19:15:00Z</dcterms:modified>
  <cp:revision>2</cp:revision>
  <dc:subject/>
  <dc:title/>
</cp:coreProperties>
</file>