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95, de 0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ulh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i nº </w:t>
      </w:r>
      <w:r>
        <w:rPr>
          <w:rFonts w:cs="Times New Roman" w:ascii="Times New Roman" w:hAnsi="Times New Roman"/>
          <w:sz w:val="24"/>
          <w:szCs w:val="24"/>
        </w:rPr>
        <w:t>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de R$ 36.450,1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rinta e seis mil quatrocentos e cinqüenta reais e quinze centavo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9 - SEC.MUN.HABITAÇÃO E ASSIST.SOCI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901 - FUNDO MUN. DE ASSIST.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29.2113 INDICE DE GESTÃO DESCENTRALIZADA MUNICIP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.......................R$ 20.4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29.2135 PISO BÁSICO VARIÁVE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.......................R$ 16.050,1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9 - SEC.MUN.HABITAÇÃO E ASSIST.SOCI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901 - FUNDO MUN. DE ASSIST.SOCI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29.2113 INDICE DE GESTÃO DESCENTRALIZADA MUNICIPA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0.00.00 Material De Consumo..............................................................R$ 20.4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29.2135 PISO BÁSICO VARIÁVEL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- Pessoal Civil......................R$   2.145,55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1.90.13.00.00 Obrigações Patronais................................................................R$   8.8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0.00.00 Material de Consumo...............................................................R$   5.104,6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08 de julho de 2019.                                                  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49:00Z</dcterms:created>
  <dc:creator>lribeiro</dc:creator>
  <dc:description/>
  <cp:keywords/>
  <dc:language>en-US</dc:language>
  <cp:lastModifiedBy>fgravina</cp:lastModifiedBy>
  <cp:lastPrinted>2019-04-12T11:22:00Z</cp:lastPrinted>
  <dcterms:modified xsi:type="dcterms:W3CDTF">2019-07-05T19:12:00Z</dcterms:modified>
  <cp:revision>3</cp:revision>
  <dc:subject/>
  <dc:title/>
</cp:coreProperties>
</file>