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3222" w:hanging="0"/>
        <w:rPr/>
      </w:pPr>
      <w:r>
        <w:rPr/>
        <w:t>Lei nº. 4.221, de 03 de junho de 2019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41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41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iza o poder executivo a conceder incentivo à Empres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32"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MANUEL HASSEN DE JESUS</w:t>
      </w:r>
      <w:r>
        <w:rPr>
          <w:rFonts w:cs="Times New Roman" w:ascii="Times New Roman" w:hAnsi="Times New Roman"/>
          <w:sz w:val="24"/>
          <w:szCs w:val="24"/>
        </w:rPr>
        <w:t>, Prefeito Municipal de Taquari, Estado do Rio Grande do Sul,</w:t>
      </w:r>
    </w:p>
    <w:p>
      <w:pPr>
        <w:pStyle w:val="Normal"/>
        <w:spacing w:lineRule="auto" w:line="360" w:before="0" w:after="0"/>
        <w:ind w:right="-3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>, no uso das atribuições que me confere a Lei Orgânica do Município, que a Câmara Municipal aprovou e eu sanciono e promulgo a seguinte Lei:</w:t>
      </w:r>
    </w:p>
    <w:p>
      <w:pPr>
        <w:pStyle w:val="Heading2"/>
        <w:spacing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Fica o Poder Executivo autorizado a conceder incentivo à Empresa </w:t>
      </w:r>
      <w:r>
        <w:rPr>
          <w:rFonts w:cs="Times New Roman" w:ascii="Times New Roman" w:hAnsi="Times New Roman"/>
          <w:sz w:val="24"/>
          <w:szCs w:val="24"/>
        </w:rPr>
        <w:t>ZANC TELEATENDIMENTO E RECUPERAÇÃO DE CRÉDITO LTD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inscrita no CNPJ 89.539.977/0001-95, com sede na Avenida Duque de Caxias, 408, 1º andar, São Paulo, SP, destinado a estimular o desenvolvimento Industrial do Município, obedecidos os critérios estabelecidos na Lei Municipal nº 1.493, de 07 de junho de 1994.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 xml:space="preserve">O incentivo de que trata a presente Lei, corresponde a redução de alíquota de Imposto Sobre Serviço – ISS para o patamar de 2% (dois por cento), considerando-se como fato gerador a prestação dos serviços executados pela empresa no Município de Taquari.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incentivo de que trata a presente Lei será concedido mediante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requerimento da interessada dirigido ao Prefeito Municipal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regularidade jurídica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- regularidade fiscal e trabalhista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GEFIP com a RE - Relação de empregados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VII – Relatório mensal da Folha de pagamen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Todos os funcionários deverão ter suas carteiras profissionais assinadas na unidade de Taquari, efetuado o pagamento de todos os encargos sociais previstos em lei, além de manter os impostos em di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 xml:space="preserve">Fica o Poder Executivo autorizado a formalizar aditivo ao Termo de Incentivo 006/2017, incluindo o incentivo da presente lei. </w:t>
      </w:r>
    </w:p>
    <w:p>
      <w:pPr>
        <w:pStyle w:val="Normal"/>
        <w:spacing w:lineRule="auto" w:line="360" w:before="0" w:after="0"/>
        <w:ind w:right="-3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03 de junho de 2019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Exp. de Motivos n° 047/2019           </w:t>
        <w:tab/>
        <w:t xml:space="preserve">          </w:t>
        <w:tab/>
        <w:t xml:space="preserve">                         Taquari, 30 de Maio de 2019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saudá-lo cordialmente, servimo-nos do presente, para encaminhar  projeto de Lei que visa obter-se autorização para a concessão de  incentivo à empresa ZANC TELEATENDIMENTO E RECUPERAÇÃO DE CRÉDITO  LTDA, inscrita no CNPJ 89.539.977/0001-95, especialmente a redução de alíquota de Imposto Sobre Serviço – ISS para o patamar de 2% (dois por cento), considerando-se como fato gerador a prestação dos serviços executados pela empresa no Município de Taquari – em atenção aos critérios estabelecidos na Lei Municipal nº 1.493, de 07  de junho de 1994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</w:rPr>
        <w:t xml:space="preserve">Como é de conhecimento de Vossas Excelências e amplamente divulgado na  imprensa local, o poder executivo está procedendo a reforma do antigo prédio do Seminário Seráfico/ IDESC, de propriedade do município, para cadência à empresa Zanc Teleatendimento e Recuperação de Crédito  LTDA objetivando a geração de empregos (o que inclusive foi objeto de aprovação legislativa por essa E. Casa). A concessão do incentivo – objeto do presente Projeto de Lei – já havia sido aventado em oportunidade pretérita, porém, sua aprovação pela Comissão do PROTAQ restou postergada para momento subsequente, ocorrendo no interregno deste mês de Maio.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stímulo do desenvolvimento Industrial do Município é indispensável – de modo que a aprovação do presente projeto se mostra crucial para o fortalecimento da economia local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ados ao exposto, contamos com a compreensão dos nobres Edis visando a aprovação do projeto em te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firstLine="49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Atenciosamente, </w:t>
      </w: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manuel Hassen de Jesu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lentíssimo Senho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ânius Viana Noguei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. Presidente da Câmara de Vereador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quari – RS.</w:t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</w:tabs>
      <w:spacing w:lineRule="auto" w:line="240" w:before="0" w:after="0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ab/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tabs>
        <w:tab w:val="clear" w:pos="708"/>
        <w:tab w:val="center" w:pos="4536" w:leader="none"/>
        <w:tab w:val="left" w:pos="6570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ab/>
      <w:t>E-mail: gabinete@taquari.rs.gov.br</w:t>
    </w:r>
    <w:bookmarkEnd w:id="1"/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90" w:after="0"/>
      <w:ind w:left="260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4253" w:leader="none"/>
      </w:tabs>
      <w:spacing w:lineRule="auto" w:line="360" w:before="120" w:after="0"/>
      <w:jc w:val="both"/>
      <w:outlineLvl w:val="1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18:00Z</dcterms:created>
  <dc:creator>lribeiro</dc:creator>
  <dc:description/>
  <dc:language>en-US</dc:language>
  <cp:lastModifiedBy>fgravina</cp:lastModifiedBy>
  <cp:lastPrinted>2019-05-30T16:38:00Z</cp:lastPrinted>
  <dcterms:modified xsi:type="dcterms:W3CDTF">2019-06-03T13:18:00Z</dcterms:modified>
  <cp:revision>3</cp:revision>
  <dc:subject/>
  <dc:title/>
</cp:coreProperties>
</file>