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° 3.779, de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io de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276" w:before="0" w:after="0"/>
        <w:ind w:left="3969" w:hanging="0"/>
        <w:jc w:val="both"/>
        <w:rPr/>
      </w:pPr>
      <w:r>
        <w:rPr>
          <w:b/>
        </w:rPr>
        <w:t>Designa membros do Conselho Municipal dos Direitos da Criança e do Adolescente – COMD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bCs/>
          <w:sz w:val="24"/>
          <w:szCs w:val="24"/>
        </w:rPr>
        <w:t>3.828, de 19 de maio de 2015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>
          <w:b/>
        </w:rPr>
        <w:t xml:space="preserve">Art. 1º </w:t>
      </w:r>
      <w:r>
        <w:rPr/>
        <w:t xml:space="preserve">Ficam designados 12 (doze) membros para comporem o Conselho Municipal dos Direitos da Criança e do Adolescente – COMDICA, órgão deliberativo, controlador e de cooperação governamental, com a finalidade de auxiliar a administração na orientação, deliberação e controle da matéria de sua competência, sendo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6 (seis) representantes do Poder Executivo, indicados pelo Prefeito Municipal, sendo obrigatoriamente 1 (um) representante da Secretaria Municipal de Assistência Social e Habitação; 1 (um) representante da Secretaria Municipal de Educação; 1 (um) representante da Secretaria Municipal da Saúd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ecretaria Municipal de Assistência Social e Habit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ra Kalkmann de Varga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lizete Souza da Silveira - Suplente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Lisiane Lopes Altmann 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osé Celso Marques da Silva- Suple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Secretaria Municipal da Saú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ara Margit Goerck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risa Madalena Bastos Fazenda – Suplent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er Execu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ássio André Rei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siane Pereira Vargas – Suplente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aroline dos Reis Amaral – Titular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abrina Pereira de Freitas - Suplente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átima Gravina dos Santo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láudio Roberto dos Santos - Suplent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6 (seis) membros, sem qualquer vinculação com o Poder Público Municipal, representantes das seguintes entidades:</w:t>
      </w:r>
    </w:p>
    <w:p>
      <w:pPr>
        <w:pStyle w:val="Heading1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ociação Pequenos Notáveis</w:t>
      </w:r>
      <w:r>
        <w:rPr>
          <w:rStyle w:val="City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Lisiane Borba da Silva – Titular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Josilene Rocha Bittencourt -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de Pais e Amigos dos Excepciona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Nilvana Lazzarini Machado – Titular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lessandra Tedesco de Azevedo -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upo Escoteiros Costa e Silv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osiméri Machado Rodrigues -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tistino Renner –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e Educação e Caridade “Lar São José”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dréia Schwingel de Souza 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enita Maria Marquetto - Sup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, desportiva, recreativa e cultural Pinheiros Duttr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lli Ivani Pereira dos Santos  – Titula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ntônio Carlos da Cruz Dutra– Suplent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ntidade aprovada pelos demais integrantes do CONDIC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sociação Casa da Criança “Ceci Leite e Costa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uciene Conceição Pires – Titu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uci da Silva Conceição - Suplent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idente do Conselho será eleito por seus pares em reunião do colegiad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exercício da função dos membros acima nomeados é considerado serviço público relevante e não será remunerado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mandato do COMDICA será por período de 02 (dois) anos, admitida a reconduçã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ario, especialmente o Decreto n° 3.739, de 21</w:t>
      </w:r>
      <w:r>
        <w:rPr>
          <w:rFonts w:cs="Times New Roman" w:ascii="Times New Roman" w:hAnsi="Times New Roman"/>
          <w:bCs/>
          <w:sz w:val="24"/>
          <w:szCs w:val="24"/>
        </w:rPr>
        <w:t xml:space="preserve"> de março de 2019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maio de 2019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Web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ity">
    <w:name w:val="c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38:00Z</dcterms:created>
  <dc:creator>lribeiro</dc:creator>
  <dc:description/>
  <dc:language>en-US</dc:language>
  <cp:lastModifiedBy>fgravina</cp:lastModifiedBy>
  <cp:lastPrinted>2019-05-29T14:20:00Z</cp:lastPrinted>
  <dcterms:modified xsi:type="dcterms:W3CDTF">2019-05-29T17:39:00Z</dcterms:modified>
  <cp:revision>3</cp:revision>
  <dc:subject/>
  <dc:title/>
</cp:coreProperties>
</file>