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i nº. 4.219, de 24 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põe sobre o alinhamento e a retira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e  fios em  desuso  e  desordenados  exis-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tentes  em postes de energia    elétrica e dá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outras providências”.</w:t>
      </w:r>
    </w:p>
    <w:p>
      <w:pPr>
        <w:pStyle w:val="SemEspaamento"/>
        <w:spacing w:lineRule="auto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 empresa concessionária ou permissionária de energia elétrica obrigada a realizar o alinhamento dos fios por ela utilizados e a retirada dos seus fios não utilizados nos postes existentes no Município de Taquari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A empresa concessionária ou permissionária de energia elétrica fica obrigada a notificar as demais empresas que utilizam os postes como suporte de seus cabeamentos, a fim de que estas façam o alinhamento dos seus cabos e demais instrumentos por elas utilizados e que procedam a retirada do que não estão mais utilizand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empresa concessionária ou permissionária de energia elétrica deve fazer a manutenção, conservação, remoção, substituição, sem qualquer ônus para a administração pública municipal, de poste de concreto ou de madeira que está em estado precário, torto, inclinado ou em desus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º Em caso de substituição de poste, fica a empresa concessionária ou permissionária de energia elétrica obrigada a notificar as demais empresas que utilizam os postes como suporte de seus cabeamentos, a fim de que possam realizar o realinhamento dos cabos e demais petrechos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A notificação de que trata o § 1º do art. 2º desta Lei, deverá ocorrer em até 48 (quarenta e oito) horas da data da substituição do poste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3º Havendo a substituição do poste, as empresas devidamente notificadas têm o prazo de 15 (quinze) dias para regularizar a situação de seus cabos e/ou petrech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ompartilhamento da faixa de ocupação deve ser feito de forma ordenada e uniforme, de modo que a instalação de um ocupante não utiliza pontes de fixação e nem invada a área destinada a outros, bem como o espaço de uso exclusivo das redes de energia elétrica e de iluminação pública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Fica a empresa concessionária ou permissionária, que detenha a concessão de energia elétrica, obrigada a enviar mensalmente ao Poder Executivo Municipal relatório das notificações realizadas, bem como do comprovante de recebimento por parte do notificad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fiações devem ser identificadas e instaladas separadamente como o nome da ocupante, salvo quando o desenvolvimento tecnológico permitir compartilhament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Nas ruas arborizadas, os fios condutores de energia elétrica, telefônicos e demais ocupantes dos postes de energia elétrica, deverão ser estendidos à distância razoáveis das árvores ou convenientemente isolados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Para quem não cumprir o disposto nesta Lei será aplicada a seguinte penalização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 - à empresa concessionária ou permissionária, multa de 150 (cento e cinquenta) Unidades Fiscal Municipal – UFM, para cada notificação não atendida em até 30 (trinta) dias após o recebimento da mesma e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 – à empresa que utiliza os postes da concessionária ou permissionária de energia para suporte de seus cabeamentos, multa de 150 (cento e cinquenta) Unidades Fiscal Municipal – UFM, para cada notificação não atendida em até 30 (trinta) dias após o recebimento da mesma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Para os efeitos desta Lei, consideram-se infratoras todas as empresas concessionárias, permissionárias e/ou terceirizadas, que estiveram agindo em desacordo com esta Lei, no âmbito do Município de Taquari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Toda a execução de obra em rede que alterar o posicionamento do poste, deverá ser aprovada com antecedência pelo Poder Executiv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8</w:t>
      </w:r>
      <w:r>
        <w:rPr>
          <w:rFonts w:cs="Times New Roman" w:ascii="Times New Roman" w:hAnsi="Times New Roman"/>
          <w:sz w:val="24"/>
          <w:szCs w:val="24"/>
        </w:rPr>
        <w:t>º O prazo para implementação total do que determina esta Lei para a fiação existente, será de no máximo 02 (dois) anos, a contar da data de sua publicaçã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Fica o Poder Executivo autorizado a regulamentar a presente Lei no que couber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ABINETE DO PREFEITO MUNICIPAL DE TAQUARI, 24 de mai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sente propositura vem corrigir uma grave distorção que vem tomando conta das ruas de Taquari: o abandono de cabos e fios soltos em postes, após as empresas de energia, telefonia, tv a cabo, internet, dentre outras, realizarem reparos, trocas e substitui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o sabemos, a existência desses fios soltos é altamente prejudicial para a sociedade, na medida em que eles são ótimos condutores de energia elétrica e podem, facilmente, eletrocutar um transeunte, levando-o inclusive à mor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lei se baseia na própria Constituição Federal que estabelece poder e dever aos municípios de legislar sobre matéria que dizem respeito a seu ordenamento territorial, além disso, também assegura o direito ao cidadão a viverem em um ambiente ecologicamente equilibrado, livres de poluição visual ocasionada pela fiação solta, fragmentada, pendurada, amarrada e enrolada nos post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cisamos acabar com o excesso de fios soltos, amarrados, em desuso, para garantir mais segurança à população, amenizar o impacto visual ruir que prejudica a paisagem, além de evitar acidentes e assegurar a organização do espaço urban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ssas razões, é que solicito aos nobres pares a aprovação deste projeto d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Sessões, 07 de março de 201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eastAsia="MingLiU-ExtB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Leandro da Rosa</w:t>
      </w:r>
    </w:p>
    <w:p>
      <w:pPr>
        <w:pStyle w:val="Padro"/>
        <w:spacing w:lineRule="auto" w:line="360" w:before="0" w:after="0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46:00Z</dcterms:created>
  <dc:creator>lribeiro</dc:creator>
  <dc:description/>
  <cp:keywords/>
  <dc:language>en-US</dc:language>
  <cp:lastModifiedBy>fgravina</cp:lastModifiedBy>
  <cp:lastPrinted>2019-05-23T13:48:00Z</cp:lastPrinted>
  <dcterms:modified xsi:type="dcterms:W3CDTF">2019-05-23T16:50:00Z</dcterms:modified>
  <cp:revision>4</cp:revision>
  <dc:subject/>
  <dc:title/>
</cp:coreProperties>
</file>