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404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REINTEGRAR a servidora MARIA ISABEL DA SILVA SANTOS, ao cargo de AUXILIAR DE RECREAÇÃO – Extinção, a contar de 10.05.2019, em cumprimento à Decisão Judicial do Processo nº 9000202-76.2019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20 de maio de 2019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2:00Z</dcterms:created>
  <dc:creator>lribeiro</dc:creator>
  <dc:description/>
  <dc:language>en-US</dc:language>
  <cp:lastModifiedBy>fgravina</cp:lastModifiedBy>
  <cp:lastPrinted>2017-08-25T10:33:00Z</cp:lastPrinted>
  <dcterms:modified xsi:type="dcterms:W3CDTF">2019-05-21T12:32:00Z</dcterms:modified>
  <cp:revision>2</cp:revision>
  <dc:subject/>
  <dc:title>Secretaria da Administração                         PORTARIA N° 805/2016</dc:title>
</cp:coreProperties>
</file>