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76, 23 de maio de 2019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16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sessenta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3 - SECRETARIA MUNICIPAL DA SAU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UDE – ASP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1.301.2036 MANUTENCA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41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119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3 - SECRETARIA MUNICIPAL DA SAU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UDE – ASP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1.301.2036 MANUTENCA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160.000,0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3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7:00Z</dcterms:created>
  <dc:creator>lribeiro</dc:creator>
  <dc:description/>
  <dc:language>en-US</dc:language>
  <cp:lastModifiedBy>fgravina</cp:lastModifiedBy>
  <cp:lastPrinted>2019-05-23T09:24:00Z</cp:lastPrinted>
  <dcterms:modified xsi:type="dcterms:W3CDTF">2019-05-23T12:27:00Z</dcterms:modified>
  <cp:revision>2</cp:revision>
  <dc:subject/>
  <dc:title/>
</cp:coreProperties>
</file>