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75, 23 de maio de 2019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aberto um Crédito Suplementar de R$ 300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ezentos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451.58.2035 CONS.E MAN.VEÍC. MÁQ.E REDE RODOV.MUNIC.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 xml:space="preserve">R$ </w:t>
      </w:r>
      <w:r>
        <w:rPr>
          <w:rFonts w:cs="Times New Roman" w:ascii="Times New Roman" w:hAnsi="Times New Roman"/>
          <w:sz w:val="24"/>
          <w:szCs w:val="24"/>
        </w:rPr>
        <w:t>3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203 - PROCURADORIA GERAL DO MUNICÍP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3.091.122.2006 MANUT. DA ASSESSORIA JURÍD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</w:t>
        <w:tab/>
        <w:t>R$ 11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</w:t>
        <w:tab/>
        <w:t>R$ 190.000,00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3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3:00Z</dcterms:created>
  <dc:creator>lribeiro</dc:creator>
  <dc:description/>
  <dc:language>en-US</dc:language>
  <cp:lastModifiedBy>fgravina</cp:lastModifiedBy>
  <cp:lastPrinted>2019-04-22T13:39:00Z</cp:lastPrinted>
  <dcterms:modified xsi:type="dcterms:W3CDTF">2019-05-23T12:23:00Z</dcterms:modified>
  <cp:revision>2</cp:revision>
  <dc:subject/>
  <dc:title/>
</cp:coreProperties>
</file>