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73, de 2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mai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>Lei nº 4.184, de 28 de janeiro de 2019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746.000,00 (setecentos e quarenta e seis mil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–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1925 CONSTRUÇÃO DE UBS NA LÉO ALVIM FALLER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 ...................................................R$   746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xcesso de arrecadação no valor de R$ 746.000,00 (setecentos e quarenta e seis mil reais).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23 de maio de 2019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2:00Z</dcterms:created>
  <dc:creator>lribeiro</dc:creator>
  <dc:description/>
  <cp:keywords/>
  <dc:language>en-US</dc:language>
  <cp:lastModifiedBy>fgravina</cp:lastModifiedBy>
  <cp:lastPrinted>2019-04-12T11:22:00Z</cp:lastPrinted>
  <dcterms:modified xsi:type="dcterms:W3CDTF">2019-05-23T11:14:00Z</dcterms:modified>
  <cp:revision>3</cp:revision>
  <dc:subject/>
  <dc:title/>
</cp:coreProperties>
</file>