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Lei nº. 4.217, de 23 de maio de 2019.</w:t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re Crédito Especial, aponta recurso.</w:t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Taquari, Estado do Rio Grande do Sul; </w:t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>, no uso das atribuições que me confere a Lei Orgânica do Município, que a Câmara Municipal aprovou e eu sanciono e promulgo a seguinte Lei:</w:t>
      </w:r>
    </w:p>
    <w:p>
      <w:pPr>
        <w:pStyle w:val="Normal"/>
        <w:spacing w:lineRule="auto" w:line="36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Especial no valor de R$ 11.000.000,00            (onze milhões de reais), para atender 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1 - SEC.MUN. OBRAS E SERVIÇOS URBANO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102 – DEPARTAMENTO DE OBRA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2.57.1929 CONSTR., AMPL.,REFORMA DE OBRAS PÚBLICAS</w:t>
      </w:r>
    </w:p>
    <w:p>
      <w:pPr>
        <w:pStyle w:val="Normal"/>
        <w:tabs>
          <w:tab w:val="clear" w:pos="708"/>
          <w:tab w:val="left" w:pos="7513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4.4.90.51.00.00 Obras e Instalações.......................................................R$ 11.000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o empréstimo efetuado no programa FINISA da Caixa Econômica Federal no valor de R$ 11.000.000,00 (onze milhões de reais).</w:t>
      </w:r>
    </w:p>
    <w:p>
      <w:pPr>
        <w:pStyle w:val="Normal"/>
        <w:spacing w:lineRule="auto" w:line="36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TAQUARI, 23 de maio de 2019.</w:t>
      </w:r>
    </w:p>
    <w:p>
      <w:pPr>
        <w:pStyle w:val="Padro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Padro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/>
      </w:pPr>
      <w:r>
        <w:rPr/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p. de Motivos nº 045/2019                                                 Taquari, 22 de maio de 2019.</w:t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jc w:val="both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Padro"/>
        <w:spacing w:lineRule="auto" w:line="360" w:before="0" w:after="0"/>
        <w:ind w:left="283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Ao saudá-lo cordialmente, servimo-nos do presente para encaminhar projeto de lei que abre Crédito Especial no valor de R$ 11.000.000,00 (onze milhões de reais)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 referi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rédito especial objetiva </w:t>
      </w:r>
      <w:r>
        <w:rPr>
          <w:rFonts w:cs="Times New Roman" w:ascii="Times New Roman" w:hAnsi="Times New Roman"/>
          <w:sz w:val="24"/>
          <w:szCs w:val="24"/>
        </w:rPr>
        <w:t>para alocar recurso oriundo de empréstimo do programa FINISA da Caixa econômica Federal para execução das obras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tinado à reforma, revitalização e qualificação de equipamentos públicos; Hospital São José; Capela Mortuária; e Centro Administrativo Celso Luiz Martins; execução de projeto de esgotamento sanitário; bem como pavimentação e recapeamento asfáltico, ou por blocos intertravados, em vias do Município de Taquar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Limitados ao exposto, contamos com a compreensão dos nobres Edis visando à aprovação do projeto em te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Vânius Viana Nogueira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D. Presidente da Câmara de Vereadores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quari – RS.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05:00Z</dcterms:created>
  <dc:creator>lribeiro</dc:creator>
  <dc:description/>
  <dc:language>en-US</dc:language>
  <cp:lastModifiedBy>fgravina</cp:lastModifiedBy>
  <cp:lastPrinted>2019-05-20T15:10:00Z</cp:lastPrinted>
  <dcterms:modified xsi:type="dcterms:W3CDTF">2019-05-23T12:05:00Z</dcterms:modified>
  <cp:revision>2</cp:revision>
  <dc:subject/>
  <dc:title/>
</cp:coreProperties>
</file>