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ei nº. 4.216, de 23 de mai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746.000,00 (setecentos e quarenta e seis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–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1925 CONSTRUÇÃO DE UBS NA LÉO ALVIM FALLER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 ...................................................R$   746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no valor de R$ 746.000,00 (setecentos e quarenta e seis mil reais).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23 de mai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. de Motivos nº 044/2019                                                 Taquari, 20 de mai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o saudá-lo cordialmente, servimo-nos do presente para encaminhar projeto de lei que abre Crédito Especial no valor de R$ 746.000,00 (setecentos e quarenta e seis mil reais)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referi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rédito especial objetiva </w:t>
      </w:r>
      <w:r>
        <w:rPr>
          <w:rFonts w:cs="Times New Roman" w:ascii="Times New Roman" w:hAnsi="Times New Roman"/>
          <w:sz w:val="24"/>
          <w:szCs w:val="24"/>
        </w:rPr>
        <w:t>alocar recursos não previstos no orçamento oriundos de emenda parlamentar do Deputado Paulo Pimenta para construção da Unidade Básica de Saúde do Bairro Léo Alvim Falle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mitados ao exposto, contamos com a compreensão dos nobres Edis visando à aprovação do projeto em t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8:00Z</dcterms:created>
  <dc:creator>lribeiro</dc:creator>
  <dc:description/>
  <dc:language>en-US</dc:language>
  <cp:lastModifiedBy>fgravina</cp:lastModifiedBy>
  <cp:lastPrinted>2019-05-20T15:10:00Z</cp:lastPrinted>
  <dcterms:modified xsi:type="dcterms:W3CDTF">2019-05-23T11:58:00Z</dcterms:modified>
  <cp:revision>2</cp:revision>
  <dc:subject/>
  <dc:title/>
</cp:coreProperties>
</file>