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i nº. 4.209, de 23 de maio de 2019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contratação em caráter excepcional na forma do Art. 37, Inciso IX da Constituição Federal / 88, recursos humanos.</w:t>
      </w:r>
    </w:p>
    <w:p>
      <w:pPr>
        <w:pStyle w:val="Normal"/>
        <w:spacing w:lineRule="auto" w:line="360" w:before="0" w:after="0"/>
        <w:ind w:left="45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</w:t>
      </w:r>
      <w:r>
        <w:rPr>
          <w:rFonts w:cs="Times New Roman" w:ascii="Times New Roman" w:hAnsi="Times New Roman"/>
          <w:color w:val="000000"/>
          <w:sz w:val="24"/>
          <w:szCs w:val="24"/>
        </w:rPr>
        <w:t>, Estado do Rio Grande do Su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as atribuições que me confere a Lei Orgânica do Município, que o Poder Legislativo aprovou e eu sanciono e promulgo a seguinte Lei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o Poder Executivo Municipal autorizado a contratar emergencialmente, em caráter excepcional, recursos humanos para efetuar trabalhos junto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cretaria Municipal de Saúde e Meio Ambi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bedecendo o disposto no art. 37, IX da Constituição Federal  e II, do art. 2º, d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Lei nº 8.745/19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como segue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dro I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"/>
        <w:gridCol w:w="1553"/>
        <w:gridCol w:w="6"/>
        <w:gridCol w:w="2829"/>
        <w:gridCol w:w="6"/>
        <w:gridCol w:w="1550"/>
        <w:gridCol w:w="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Func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. de Vag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/Semanal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édico Psiquiat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 hor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ntratação será temporária de excepcional interesse público, </w:t>
      </w:r>
      <w:r>
        <w:rPr>
          <w:rFonts w:cs="Times New Roman" w:ascii="Times New Roman" w:hAnsi="Times New Roman"/>
          <w:sz w:val="24"/>
          <w:szCs w:val="24"/>
        </w:rPr>
        <w:t>a contar da data da publicação da presente Lei, até 31 de dezembro de 2019, podendo ser renovado por mais um período de 12 mes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2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caso de desligamento do contratado por intermédio desta Lei é facultada a contratação de novo servidor em substituição ao mesmo, respeitado o mesmo período de vigência definido neste Diploma Legal. </w:t>
      </w:r>
    </w:p>
    <w:p>
      <w:pPr>
        <w:pStyle w:val="Normal"/>
        <w:spacing w:lineRule="auto" w:line="360" w:before="0" w:after="0"/>
        <w:ind w:right="-23"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3º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rá através de contrato administrativo, devendo ser o contratado inscrito no Regime Geral da Previdência Social - INSS.</w:t>
      </w:r>
    </w:p>
    <w:p>
      <w:pPr>
        <w:pStyle w:val="Normal"/>
        <w:spacing w:lineRule="auto" w:line="360" w:before="0" w:after="0"/>
        <w:ind w:right="-23"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000000"/>
          <w:sz w:val="24"/>
          <w:szCs w:val="24"/>
        </w:rPr>
        <w:t>É lícito ao Poder Executivo Municipal aplicar as penalidades disciplinares do Regime Jurídico dos Servidores Municipais, Lei 1.502/94.</w:t>
      </w:r>
    </w:p>
    <w:p>
      <w:pPr>
        <w:pStyle w:val="Normal"/>
        <w:spacing w:lineRule="auto" w:line="360" w:before="0" w:after="0"/>
        <w:ind w:right="-23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a a rescisão contratual mesmo antes de decorrido o prazo estabelecido no art. 1º desta, na forma estabelecida em lei.</w:t>
      </w:r>
    </w:p>
    <w:p>
      <w:pPr>
        <w:pStyle w:val="Normal"/>
        <w:spacing w:lineRule="auto" w:line="360" w:before="0" w:after="0"/>
        <w:ind w:right="-23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As despesas decorrentes da aplicação desta Lei correrão à conta da seguinte dotação orçamentária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Órgão: 13 - Secretaria Municipal Da Saúd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Unidade: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-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undo De Saúde - ASP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Unidade: 02 - Fundo De Saúde - Vinculad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.3.1.9.0.11.00.00.00 - Vencimentos E Vantagens Fixas - Pessoal Civi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.3.1.9.0.13.00.00.00 - Obrigações Patronai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INETE DO PREFEITO MUNICIPAL DE TAQUARI, 23</w:t>
      </w:r>
      <w:r>
        <w:rPr>
          <w:rFonts w:cs="Times New Roman" w:ascii="Times New Roman" w:hAnsi="Times New Roman"/>
          <w:b/>
          <w:sz w:val="24"/>
          <w:szCs w:val="24"/>
        </w:rPr>
        <w:t xml:space="preserve"> de maio de 2019.                       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35/2019                                                    Taquari, 10 de maio de 2019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audá-lo cordialmente, servimo-nos do presente para encaminhar Projeto de Lei que, visa à contratação de recursos humanos para desenvolver atividades junto a Secretaria de Saúde e Meio Ambient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O presente projeto objetiva a contratação emergencial de um Médico Psiquiatra, para suprir a vaga do servidor que, por motivos pessoais, está de Licença </w:t>
      </w:r>
      <w:r>
        <w:rPr>
          <w:rFonts w:cs="Times New Roman" w:ascii="Times New Roman" w:hAnsi="Times New Roman"/>
          <w:color w:val="000000"/>
          <w:sz w:val="24"/>
          <w:szCs w:val="24"/>
        </w:rPr>
        <w:t>para Tratar de Interesses Part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 refer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é 3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o  de  2019,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íodo  de 1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bedecendo o disposto no art. 37, IX da Constituição Federal  e II, do art. 2º, d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Lei nº 8.745/199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-se que a forma de seleção dos contratados será por meio de análise curricular, como forma de garantir a impessoalidade dos atos administrativos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lte-se também que, o necessário impacto financeiro para o exercício de 2019 apresenta-se regular e favorável, uma vez que trata-se de cargo em substituição de servidor que encontra-se e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icença </w:t>
      </w:r>
      <w:r>
        <w:rPr>
          <w:rFonts w:cs="Times New Roman" w:ascii="Times New Roman" w:hAnsi="Times New Roman"/>
          <w:color w:val="000000"/>
          <w:sz w:val="24"/>
          <w:szCs w:val="24"/>
        </w:rPr>
        <w:t>para Tratar de Interesses Part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right="14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dos ao exposto, esperamos contar com a habitual atenção dos nobres Edis, visando à aprovação do projeto de lei em tel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feito Municipal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ânius Viana Noguei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D. Presidente da Câmara de Vereadores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quari – RS.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745-1993?OpenDocument" TargetMode="External"/><Relationship Id="rId3" Type="http://schemas.openxmlformats.org/officeDocument/2006/relationships/hyperlink" Target="http://legislacao.planalto.gov.br/legisla/legislacao.nsf/Viw_Identificacao/lei 8.745-1993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7:00Z</dcterms:created>
  <dc:creator>lribeiro</dc:creator>
  <dc:description/>
  <cp:keywords/>
  <dc:language>en-US</dc:language>
  <cp:lastModifiedBy>fgravina</cp:lastModifiedBy>
  <cp:lastPrinted>2019-05-23T08:19:00Z</cp:lastPrinted>
  <dcterms:modified xsi:type="dcterms:W3CDTF">2019-05-23T11:23:00Z</dcterms:modified>
  <cp:revision>6</cp:revision>
  <dc:subject/>
  <dc:title/>
</cp:coreProperties>
</file>