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72, 20 de maio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ca aberto um Crédito Suplementar de R$ </w:t>
      </w:r>
      <w:r>
        <w:rPr>
          <w:rFonts w:eastAsia="Calibri" w:cs="Times New Roman" w:ascii="Times New Roman" w:hAnsi="Times New Roman"/>
          <w:sz w:val="24"/>
          <w:szCs w:val="24"/>
        </w:rPr>
        <w:t>16.763,1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esseis mil, setecentos e sessenta e três reais, onze centavos) para atender 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12 - SECRETARIA MUNICIPAL DE PLANEJAMENT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202 - DEPART. MOBILIDADE, TRANSP. E CIRCULAÇÃ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4.125.08.2034 MANUT.CONTROLE E SEG.DO TRÁFEGO URBAN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30.93.00.00 Indenizações e Restituições</w:t>
        <w:tab/>
        <w:t>R$   2.763,11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  4.000,00</w:t>
      </w:r>
    </w:p>
    <w:p>
      <w:pPr>
        <w:pStyle w:val="Normal"/>
        <w:tabs>
          <w:tab w:val="clear" w:pos="708"/>
          <w:tab w:val="left" w:pos="7655" w:leader="dot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0.00.00 Material de Consumo</w:t>
        <w:tab/>
        <w:t>R$ 1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financeiro apurado no exercício de 2018 no valor de R$ 16.763,11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20 de mai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53:00Z</dcterms:created>
  <dc:creator>lribeiro</dc:creator>
  <dc:description/>
  <dc:language>en-US</dc:language>
  <cp:lastModifiedBy>fgravina</cp:lastModifiedBy>
  <cp:lastPrinted>2019-04-22T13:39:00Z</cp:lastPrinted>
  <dcterms:modified xsi:type="dcterms:W3CDTF">2019-05-15T18:53:00Z</dcterms:modified>
  <cp:revision>2</cp:revision>
  <dc:subject/>
  <dc:title/>
</cp:coreProperties>
</file>