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71, 20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13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tri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09 MANUTENCAO DO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3.3.50.41.00.00.00 Contribuições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130.00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130.00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0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1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5-15T18:02:00Z</dcterms:modified>
  <cp:revision>3</cp:revision>
  <dc:subject/>
  <dc:title/>
</cp:coreProperties>
</file>