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375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COMPLEMENTAÇÃO DE PROVENTOS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UM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, atendendo os interesses Municipais, resolve conceder COMPLEMENTAÇÃO DE PROVENTOS, conforme art. 6º, Incisos I, II, III e IV, da Emenda Constitucional nº 41, DOU de 31.12.2003, c/c art. 40, § 5°, da Constituição Federal, com a redação da Emenda Constitucional nº 20, DOU de 16.12.1998, e art. 2° da Emenda Constitucional n° 47, DOU de 06.07.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conforme art. 199, da Lei nº 1.502/94 – Regime Jurídico Único (redação dada pela Lei nº 2.852, de 03.07.2008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ra. MARIA DE FÁTIMA PEREIRA, Professor, Nível 3, Classe C, 22 horas semanais, pelo Regime Estatutário, com vencimentos de R$ 1.243,90 (um mil, duzentos e quarenta e três reais e noventa centavos), conforme Lei nº 4.089/2018, com 09 (nove) Avanços Trienais (45%), R$ 559,75 (quinhentos e cinqüenta e nove reais e setenta e cinco centavos), conforme art. 87, da Lei nº 1.502/94, combinado com a Lei nº 1.544/95, 15 % de Gratificação Adicional por Tempo de Serviço, conforme art. 251, § 2º, da Lei nº 1.502/94, R$ 186,58 (cento e oitenta e seis reais e cinquenta e oito centavos), totalizando R$ 1.990,23 (um mil, novecentos e noventa reais e vinte e três centavos), aposentada pelo Regime Geral da Previdência Social em 23.04.2018, por Tempo de Contribuição (Professor), devendo perceber a diferença, quando houver, entre os proventos percebidos e o valor a que faria jus se inativada pelo Regime Próprio do Municíp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contar de 23.04.2018, sendo a diferença do mês de abril/2018 (08 dias), no valor de R$ 186,13, do mês de maio/2018, no valor de R$ 698,12, do mês de junho/2018, no valor de R$ 698,12, do mês de julho/2018, no valor de R$ 698,12, do mês de agosto/2018, no valor de R$ 698,12, do mês de setembro/2018, no valor de R$ 698,12, do mês de outubro/2018, no valor de R$ 698,12, do mês de novembro/2018, no valor de R$ 698,12, do mês de dezembro/2018, no valor de R$ 698,12, do 13º Salário/2018, no valor de R$ 465,43,  do mês de janeiro/2019, no valor de R$ 660,14, do mês de fevereiro/2019, no valor de R$ 660,14, do mês de março/2019, no valor de R$ 660,14 e do mês de janeiro/2019, no valor de R$ 660,14, a ser custeada pelos cofres municipai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9 de mai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>EMANUEL HASSEN DE JESUS</w:t>
        <w:tab/>
        <w:t xml:space="preserve">              PREFEITO MUNICIPA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7:00Z</dcterms:created>
  <dc:creator>lribeiro</dc:creator>
  <dc:description/>
  <dc:language>en-US</dc:language>
  <cp:lastModifiedBy>fgravina</cp:lastModifiedBy>
  <cp:lastPrinted>2018-03-06T11:10:00Z</cp:lastPrinted>
  <dcterms:modified xsi:type="dcterms:W3CDTF">2019-05-09T17:07:00Z</dcterms:modified>
  <cp:revision>2</cp:revision>
  <dc:subject/>
  <dc:title>Secretaria da Administração                         PORTARIA N° 805/2016</dc:title>
</cp:coreProperties>
</file>