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70, 14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45.339,7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renta e cinco mil, trezentos e trinta e nove reais e setenta e dois centavos) para atender 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01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 xml:space="preserve">R$ 45.339,72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01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.3.3.90.47.00.00 Obrigações Tributárias e Contributivas</w:t>
        <w:tab/>
        <w:t xml:space="preserve">R$ 45.339,72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4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2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5-14T11:20:00Z</dcterms:modified>
  <cp:revision>3</cp:revision>
  <dc:subject/>
  <dc:title/>
</cp:coreProperties>
</file>