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3.768, 10 de maio de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>Prefeito Municipal de Taquari, Estado do Rio Grande do Sul, no uso das atribuições que lhe confere a Lei Orgânica do Município, e conforme autorização contida na Lei nº 4.163 de 18 de dezembro de 201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ca aberto um Crédito Suplementar de R$ 99.702,73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oventa e nove mil, setecentos e dois reais, setenta e três centavos)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ÓRGÃO - 02 - GABINETE DO PREFEITO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NIDADE ORÇAMENTÁRIA - 0206 - FUMDICA - FUNDO MUN. DOS DIR. DA CRIANÇA E ADOLESCENTE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08.243.243.1915 ASSISTÊNCIA À CRIANÇA E AO ADOLESCENT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ind w:right="-3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3.30.43.00.00 Subvenções Sociais</w:t>
        <w:tab/>
        <w:t xml:space="preserve">R$   </w:t>
      </w:r>
      <w:r>
        <w:rPr>
          <w:rFonts w:cs="Times New Roman" w:ascii="Times New Roman" w:hAnsi="Times New Roman"/>
          <w:sz w:val="24"/>
          <w:szCs w:val="24"/>
        </w:rPr>
        <w:t>99.702,73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apurado no exercício de 2018 no valor de R$ 99.702,7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ABINETE DO PREFEITO MUNICIPAL DE TAQUARI, 10 de mai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feito Municipal 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0" w:name="_GoBack"/>
    <w:bookmarkEnd w:id="0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7:59:00Z</dcterms:created>
  <dc:creator>lribeiro</dc:creator>
  <dc:description/>
  <cp:keywords/>
  <dc:language>en-US</dc:language>
  <cp:lastModifiedBy>fgravina</cp:lastModifiedBy>
  <cp:lastPrinted>2019-04-22T13:39:00Z</cp:lastPrinted>
  <dcterms:modified xsi:type="dcterms:W3CDTF">2019-05-09T18:35:00Z</dcterms:modified>
  <cp:revision>3</cp:revision>
  <dc:subject/>
  <dc:title/>
</cp:coreProperties>
</file>