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67, de 10 de maio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>Prefeito Municipal de Taquari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 aberto um Crédito Suplementar de R$ 3.800.000,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rês milhões e oitocentos mil reais) para atender as seguintes dotações orçamentárias:</w:t>
      </w:r>
    </w:p>
    <w:p>
      <w:pPr>
        <w:pStyle w:val="Normal"/>
        <w:tabs>
          <w:tab w:val="clear" w:pos="708"/>
          <w:tab w:val="left" w:pos="7938" w:leader="dot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2 - GABINETE DO PREFEITO</w:t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201 - GABINETE DO PREFEITO</w:t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4.122.10.2009 MANUTENÇÃO DO GABINETE DO PREFEITO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50.41.00.00 Contribuições</w:t>
        <w:tab/>
        <w:t>R$ 160.000,00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6.00.00 Outros Serviços de Terceiros - Pessoa Física</w:t>
        <w:tab/>
        <w:t>R$   10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5 - SECRETARIA MUNICIPAL DE EDUCAÇÃ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501 - FUNDO DE MAN.DESENV.EDUC. BÁSICA-FUNDEB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361.47.2016 MANUT.DO ENSINO BÁSICO- FUNDEB</w:t>
      </w:r>
    </w:p>
    <w:p>
      <w:pPr>
        <w:pStyle w:val="Normal"/>
        <w:tabs>
          <w:tab w:val="clear" w:pos="708"/>
          <w:tab w:val="left" w:pos="7797" w:leader="dot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3.00.00 Passagens e Despesas Com Locomoção</w:t>
        <w:tab/>
        <w:t>R$180.000,00</w:t>
      </w:r>
    </w:p>
    <w:p>
      <w:pPr>
        <w:pStyle w:val="Normal"/>
        <w:tabs>
          <w:tab w:val="clear" w:pos="708"/>
          <w:tab w:val="left" w:pos="7797" w:leader="dot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0.00.00 Material de Consumo</w:t>
        <w:tab/>
        <w:t>R$100.000,00</w:t>
      </w:r>
    </w:p>
    <w:p>
      <w:pPr>
        <w:pStyle w:val="Normal"/>
        <w:tabs>
          <w:tab w:val="clear" w:pos="708"/>
          <w:tab w:val="left" w:pos="7797" w:leader="dot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9.00.00 Outros Serviços de Terceiros - Pessoa Jurídica</w:t>
        <w:tab/>
        <w:t>R$180.000,00</w:t>
      </w:r>
    </w:p>
    <w:p>
      <w:pPr>
        <w:pStyle w:val="Normal"/>
        <w:tabs>
          <w:tab w:val="clear" w:pos="708"/>
          <w:tab w:val="left" w:pos="7797" w:leader="dot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90.51.04.00 Obras E Instalações</w:t>
        <w:tab/>
        <w:t>R$100.000,00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502 - MANUT.E DESENV.DO ENSINO FUNDAM. – MDE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361.47.2024 MANUT.E DESENV.DO ENSINO BÁSICO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1.90.11.00.00 Vencimentos e Vantagens Fixas - Pessoal Civil</w:t>
        <w:tab/>
        <w:t>R$ 100.000,00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0.00.00 Material de Consumo</w:t>
        <w:tab/>
        <w:t>R$ 150.000,00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9.00.00 Outros Serviços de Terceiros - Pessoa Jurídica</w:t>
        <w:tab/>
        <w:t>R$ 140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7 - SECRETARIA MUNICIPAL DA FAZENDA</w:t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701 - SECRETARIA MUNICIPAL DA FAZENDA</w:t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4.122.10.2041 MANUTENÇÃO DA SECRETARIA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0.00.00 Material de Consumo</w:t>
        <w:tab/>
        <w:t>R$ 200.000,00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9.00.00 Outros Serviços de Terceiros - Pessoa Jurídica</w:t>
        <w:tab/>
        <w:t>R$ 300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11 - SEC.MUN. OBRAS E SERVICOS URBANOS</w:t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101 - SERVIC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.452.69.1032 ASFALTAM.,RECUP.E CALÇAMENTO DE RUAS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90.51.00.00 Obras e Instalações</w:t>
        <w:tab/>
        <w:t>R$ 700.000,00</w:t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102 – DEPARTAMENTO DE OBR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.452.57.1031 MANUT.DE RUAS, PONTES E BUEIROS</w:t>
      </w:r>
    </w:p>
    <w:p>
      <w:pPr>
        <w:pStyle w:val="Normal"/>
        <w:tabs>
          <w:tab w:val="clear" w:pos="708"/>
          <w:tab w:val="left" w:pos="7797" w:leader="dot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90.51.00.00 Obras e Instalações</w:t>
        <w:tab/>
        <w:t>R$  50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.452.57.1921 REFORMA DO IDESC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90.51.00.00 Obras e Instalações</w:t>
        <w:tab/>
        <w:t>R$ 860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301 - FUNDO MUNICIPAL DA SAÚDE – ASPS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301.301.0000 AÇÕES BÁSICAS DE SAÚDE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1.90.11.00.00 Vencimentos e Vantagens Fixas - Pessoal Civil</w:t>
        <w:tab/>
        <w:t>R$ 300.000,00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0.00.00 Material de Consumo</w:t>
        <w:tab/>
        <w:t>R$ 150.000,00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9.00.00 Outros Serviços de Terceiros - Pessoa Jurídica</w:t>
        <w:tab/>
        <w:t>R$ 12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tendência de excesso de arrecadação no valor de R$ 3.800.000,00.</w:t>
      </w:r>
    </w:p>
    <w:p>
      <w:pPr>
        <w:pStyle w:val="Normal"/>
        <w:tabs>
          <w:tab w:val="clear" w:pos="708"/>
          <w:tab w:val="left" w:pos="1134" w:leader="none"/>
        </w:tabs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     </w:t>
      </w:r>
    </w:p>
    <w:p>
      <w:pPr>
        <w:pStyle w:val="Normal"/>
        <w:tabs>
          <w:tab w:val="clear" w:pos="708"/>
          <w:tab w:val="left" w:pos="1134" w:leader="none"/>
        </w:tabs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10 de maio de 20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27:00Z</dcterms:created>
  <dc:creator>lribeiro</dc:creator>
  <dc:description/>
  <cp:keywords/>
  <dc:language>en-US</dc:language>
  <cp:lastModifiedBy>fgravina</cp:lastModifiedBy>
  <cp:lastPrinted>2019-04-22T13:39:00Z</cp:lastPrinted>
  <dcterms:modified xsi:type="dcterms:W3CDTF">2019-05-09T18:36:00Z</dcterms:modified>
  <cp:revision>7</cp:revision>
  <dc:subject/>
  <dc:title/>
</cp:coreProperties>
</file>