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i nº. 4.207, de 03 de mai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330.000,00            (trezentos e tri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33 MANUTENÇÃO DOS SERV.URBAN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 R$  3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59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R$ 3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33 MANUTENÇÃO DOS SERV.URBAN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94.01.00 Indenizações Trabalhistas......................................................R$  3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59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R$ 3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3 de mai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34/2019                                                 Taquari, 24 de abril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330.000,00 (trezentos e trinta mil reais),                       </w:t>
        <w:tab/>
        <w:t xml:space="preserve"> O refe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édito especial objetiva alocar o recurso </w:t>
      </w:r>
      <w:r>
        <w:rPr>
          <w:rFonts w:cs="Times New Roman" w:ascii="Times New Roman" w:hAnsi="Times New Roman"/>
          <w:sz w:val="24"/>
          <w:szCs w:val="24"/>
        </w:rPr>
        <w:t>da iluminação pública para instalação de substação no prédio do IDESC e do Hospital São José, e contrapartida de obra de reforma do Ginásio de Espor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7:00Z</dcterms:created>
  <dc:creator>lribeiro</dc:creator>
  <dc:description/>
  <dc:language>en-US</dc:language>
  <cp:lastModifiedBy>fgravina</cp:lastModifiedBy>
  <cp:lastPrinted>2019-04-23T16:01:00Z</cp:lastPrinted>
  <dcterms:modified xsi:type="dcterms:W3CDTF">2019-05-03T16:47:00Z</dcterms:modified>
  <cp:revision>2</cp:revision>
  <dc:subject/>
  <dc:title/>
</cp:coreProperties>
</file>