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. 4.206, de 03 de mai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á denominação à Biblioteca Pública Municipal – (Biblioteca Pública Municipal Maria Consuelo Saraiva Dias – “TETEIA”). </w:t>
      </w:r>
    </w:p>
    <w:p>
      <w:pPr>
        <w:pStyle w:val="TextBody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3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 Estado do Rio Grande do Sul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>Fica denominada de Biblioteca Pública Municipal “Maria Consuelo Saraiva Dias – TETEIA”, a Biblioteca Pública Municipal situada na Rua Sete de Setembro, nº 1759, Bairro Centr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color w:val="00000A"/>
          <w:sz w:val="24"/>
          <w:szCs w:val="24"/>
          <w:lang w:eastAsia="pt-BR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ABINETE DO PREFEITO MUNICIPAL DE TAQUARI,  03 de mai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xp. de Motivos n° 032/2018 </w:t>
        <w:tab/>
        <w:t xml:space="preserve"> </w:t>
        <w:tab/>
        <w:t xml:space="preserve">           </w:t>
        <w:tab/>
        <w:t xml:space="preserve">                     Taquari, 16 de abril de 2019.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o saudá-lo cordialmente, servimo-nos do presente para encaminhar projeto de Lei que, dá denominação à Biblioteca Pública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Biblioteca Pública Municipal Maria Consuelo Saraiva Dias – “TETEIA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mportante destacar que 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erfil da homenage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de ser considerado como proposta de denominação de espaço público – Biblioteca Pública Municipal. A homenagem pretendida nada mais é do que um justo reconhecimento à eficiente servidora pública, pela sua trajetória de vida dedicada à educação e pelos relevantes serviços prestados ao município de Taquari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Homenagem como esta possui alto valor de estima pela memória preservada de ilustre nome da cidadã que nos deixou uma mensagem educativa para todos, na medida em que a perpetuação da lembrança in memoriam de Maria Consuelo Saraiva Dias reflete modelos de vida e de trabalho que atuam como fonte de inspiração e exemplo a ser seguido, por todos, em especial, pela juventude, tão carente de modelos ou líder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ela importância e relevância da homenagem a que se propõe, é esperado o necessário apoio dos nobres pa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Nesse sentido, encaminhamos para aprovação dos Nobres Edis, este projeto que permite homenagear esta ilustre cidadã que tantos serviços prestou ao Município de Taquari/RS.</w:t>
      </w:r>
    </w:p>
    <w:p>
      <w:pPr>
        <w:pStyle w:val="Normal"/>
        <w:tabs>
          <w:tab w:val="clear" w:pos="708"/>
          <w:tab w:val="left" w:pos="1134" w:leader="none"/>
          <w:tab w:val="left" w:pos="1534" w:leader="none"/>
          <w:tab w:val="left" w:pos="36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certeza de que o presente projeto merecerá a minuciosa análise por parte dessa Casa Legislativa, firmamo-nos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tenciosamente,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0115</wp:posOffset>
          </wp:positionH>
          <wp:positionV relativeFrom="paragraph">
            <wp:posOffset>-107315</wp:posOffset>
          </wp:positionV>
          <wp:extent cx="109537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635</wp:posOffset>
          </wp:positionH>
          <wp:positionV relativeFrom="paragraph">
            <wp:posOffset>-97790</wp:posOffset>
          </wp:positionV>
          <wp:extent cx="1445895" cy="904875"/>
          <wp:effectExtent l="0" t="0" r="0" b="0"/>
          <wp:wrapTight wrapText="bothSides">
            <wp:wrapPolygon edited="0">
              <wp:start x="-283" y="0"/>
              <wp:lineTo x="-283" y="21371"/>
              <wp:lineTo x="21626" y="21371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E-mail: gabinete@taquari.rs.gov.br</w:t>
    </w:r>
    <w:r>
      <w:rPr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44:00Z</dcterms:created>
  <dc:creator>lribeiro</dc:creator>
  <dc:description/>
  <dc:language>en-US</dc:language>
  <cp:lastModifiedBy>fgravina</cp:lastModifiedBy>
  <cp:lastPrinted>2016-05-27T11:29:00Z</cp:lastPrinted>
  <dcterms:modified xsi:type="dcterms:W3CDTF">2019-05-03T16:44:00Z</dcterms:modified>
  <cp:revision>2</cp:revision>
  <dc:subject/>
  <dc:title/>
</cp:coreProperties>
</file>