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nº. 4.205, de 03 de maio de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tera disposições da Lei nº 2.217, de 02/01/2003, que institui no Município de Taquari a Contribuição para Custeio da Iluminação Pública.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</w:t>
      </w:r>
      <w:r>
        <w:rPr>
          <w:rFonts w:cs="Times New Roman" w:ascii="Times New Roman" w:hAnsi="Times New Roman"/>
        </w:rPr>
        <w:t xml:space="preserve">, Estado do Rio Grande do Sul -  Prefeito em Exercício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AÇO SABER</w:t>
      </w:r>
      <w:r>
        <w:rPr>
          <w:rFonts w:cs="Times New Roman" w:ascii="Times New Roman" w:hAnsi="Times New Roman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O §2º do art. 1º da Lei n.º 2.217, de 02/01/2003, que institui no Município de Taquari a Contribuição para Custeio de Iluminação Pública, passa a vige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§ 2º</w:t>
      </w:r>
      <w:r>
        <w:rPr>
          <w:rFonts w:eastAsia="Times New Roman" w:cs="Times New Roman" w:ascii="Times New Roman" w:hAnsi="Times New Roman"/>
          <w:lang w:eastAsia="pt-BR"/>
        </w:rPr>
        <w:t xml:space="preserve"> Todos os recursos arrecadados com a CIP deverão ser encaminhados para conta bancária específica, sendo que 70% (setenta por cento) deste valor se prestará ao custeio dos serviços de iluminação pública, previstos no parágrafo anterior, ao passo que os outros 30% (trinta por cento) permanecerão desvinculados, se necessário, do órgão, fundo ou despesa a que pertencem, até 31 de dezembro de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 2º</w:t>
      </w:r>
      <w:r>
        <w:rPr>
          <w:rFonts w:eastAsia="Times New Roman" w:cs="Times New Roman" w:ascii="Times New Roman" w:hAnsi="Times New Roman"/>
          <w:lang w:eastAsia="pt-BR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ABINETE DO PREFEITO MUNICIPAL DE TAQUARI, 03 de maio de 2019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ir </w:t>
      </w:r>
      <w:r>
        <w:rPr>
          <w:rFonts w:cs="Times New Roman" w:ascii="Times New Roman" w:hAnsi="Times New Roman"/>
          <w:sz w:val="23"/>
          <w:szCs w:val="23"/>
        </w:rPr>
        <w:t>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Secretário Municipal da Fazenda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xp. de Motivos nº 033/2019                                                      Taquari, 16 de abril de 2019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 xml:space="preserve">Senhor Presidente: 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>Ao saudá-lo cordialmente, servimo-nos do presente para encaminhar projeto de Lei que visa alterar a redação dada ao § 2º da Lei n.º 2.217, de 02 de janeiro de 2003, que institui no Município de Taquari a Contribuição para Custeio de Iluminação Pública, afim de tornar a norma local consonante com relação a legislação federal, - especialmente com o que disciplina o Art. 76-B, do Ato das Disposições Constitucionais Transitórias, acrescido pela EC n.º 93/201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Tal dispositivo desvincula dos seus órgãos, fundos ou despesas de origem, até 31 de dezembro de 2023, 30% (trinta por cento) das receitas dos Municípios relativas a impostos, taxas e multas, possibilitando que este percentual possa ser investido de acordo com o interesse da Administração Pública no atendimento das necessidades da população – o que permite, em outras palavras, que tais recursos possam ser pulverizados conforme as precisões locais, sem o engessamento que a legislação anterior impunha quando previa a vinculação das arrecadaçõ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Limitados ao exposto, contamos com a compreensão dos nobres Edis visando à aprovação do projeto em tel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 xml:space="preserve">                                                                   Atenciosamente, 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1701"/>
        <w:jc w:val="right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dré Luis Barcellos Brito</w:t>
      </w:r>
    </w:p>
    <w:p>
      <w:pPr>
        <w:pStyle w:val="Normal"/>
        <w:spacing w:lineRule="auto" w:line="360" w:before="0" w:after="0"/>
        <w:ind w:firstLine="1701"/>
        <w:jc w:val="right"/>
        <w:rPr/>
      </w:pPr>
      <w:r>
        <w:rPr>
          <w:rFonts w:eastAsia="Times New Roman" w:cs="Times New Roman" w:ascii="Times New Roman" w:hAnsi="Times New Roman"/>
          <w:lang w:eastAsia="pt-BR"/>
        </w:rPr>
        <w:t>Vice Prefeito Municipal - Prefeito em Exercíc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entíssimo Senhor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  <w:lang w:eastAsia="pt-BR"/>
        </w:rPr>
        <w:t>Vânius Viana Nogueira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D. Presidente da Câmara de Vereadores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aquari – 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4865</wp:posOffset>
          </wp:positionH>
          <wp:positionV relativeFrom="paragraph">
            <wp:posOffset>-42545</wp:posOffset>
          </wp:positionV>
          <wp:extent cx="1006475" cy="81153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110</wp:posOffset>
          </wp:positionH>
          <wp:positionV relativeFrom="paragraph">
            <wp:posOffset>34925</wp:posOffset>
          </wp:positionV>
          <wp:extent cx="1313815" cy="822325"/>
          <wp:effectExtent l="0" t="0" r="0" b="0"/>
          <wp:wrapTight wrapText="bothSides">
            <wp:wrapPolygon edited="0">
              <wp:start x="-311" y="0"/>
              <wp:lineTo x="-311" y="21014"/>
              <wp:lineTo x="21608" y="21014"/>
              <wp:lineTo x="21608" y="0"/>
              <wp:lineTo x="-311" y="0"/>
            </wp:wrapPolygon>
          </wp:wrapTight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tabs>
        <w:tab w:val="clear" w:pos="708"/>
        <w:tab w:val="left" w:pos="1701" w:leader="none"/>
      </w:tabs>
      <w:spacing w:lineRule="atLeast" w:line="102" w:before="280" w:after="119"/>
      <w:jc w:val="both"/>
    </w:pPr>
    <w:rPr>
      <w:rFonts w:ascii="Arial" w:hAnsi="Arial" w:eastAsia="Times New Roman" w:cs="Arial"/>
      <w:color w:val="00000A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39:00Z</dcterms:created>
  <dc:creator>lribeiro</dc:creator>
  <dc:description/>
  <dc:language>en-US</dc:language>
  <cp:lastModifiedBy>fgravina</cp:lastModifiedBy>
  <cp:lastPrinted>2019-04-16T15:38:00Z</cp:lastPrinted>
  <dcterms:modified xsi:type="dcterms:W3CDTF">2019-05-03T16:39:00Z</dcterms:modified>
  <cp:revision>2</cp:revision>
  <dc:subject/>
  <dc:title/>
</cp:coreProperties>
</file>