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65, de 0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mai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184, de 28 de janeiro de 2019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330.000,00            (trezentos e trinta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1 -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15.452.57.2033 MANUTENÇÃO DOS SERV.URBANOS</w:t>
      </w:r>
    </w:p>
    <w:p>
      <w:pPr>
        <w:pStyle w:val="Normal"/>
        <w:tabs>
          <w:tab w:val="clear" w:pos="708"/>
          <w:tab w:val="left" w:pos="7797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......... R$  3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15.452.57.2059 MANUTENÇÃO DA ILUMINAÇÃO PÚBLIC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.........R$ 3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1 -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15.452.57.2033 MANUTENÇÃO DOS SERV.URBANOS</w:t>
      </w:r>
    </w:p>
    <w:p>
      <w:pPr>
        <w:pStyle w:val="Normal"/>
        <w:tabs>
          <w:tab w:val="clear" w:pos="708"/>
          <w:tab w:val="left" w:pos="7797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94.01.00 Indenizações Trabalhistas......................................................R$  3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15.452.57.2059 MANUTENÇÃO DA ILUMINAÇÃO PÚBLIC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....R$ 300.000,00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03 de maio de 2019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57:00Z</dcterms:created>
  <dc:creator>lribeiro</dc:creator>
  <dc:description/>
  <dc:language>en-US</dc:language>
  <cp:lastModifiedBy>fgravina</cp:lastModifiedBy>
  <cp:lastPrinted>2019-04-12T11:22:00Z</cp:lastPrinted>
  <dcterms:modified xsi:type="dcterms:W3CDTF">2019-05-03T16:57:00Z</dcterms:modified>
  <cp:revision>2</cp:revision>
  <dc:subject/>
  <dc:title/>
</cp:coreProperties>
</file>