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64, de 03 de maio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>Prefeito Municipal de Taquari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aberto um Crédito Suplementar de R$ 5.000,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nco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901 - FUNDO MUN. D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8.244.29.2007 MANUTENCAO DO SERV.D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6.00.00 Outro Serviços de Terceiros Pessoa Física</w:t>
        <w:tab/>
        <w:t>R$   5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901 - FUNDO MUN. D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8.244.29.2007 MANUTENÇÃO DO SERV.D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0.00.00 Material de Consumo</w:t>
        <w:tab/>
        <w:t>R$   5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03 de mai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10:00Z</dcterms:created>
  <dc:creator>lribeiro</dc:creator>
  <dc:description/>
  <dc:language>en-US</dc:language>
  <cp:lastModifiedBy>fgravina</cp:lastModifiedBy>
  <cp:lastPrinted>2019-04-22T13:39:00Z</cp:lastPrinted>
  <dcterms:modified xsi:type="dcterms:W3CDTF">2019-05-02T19:07:00Z</dcterms:modified>
  <cp:revision>5</cp:revision>
  <dc:subject/>
  <dc:title/>
</cp:coreProperties>
</file>