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. 4.203, de 02 de mai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 denominação à Rua da Cidade – (Rua Leopoldo da Costa Leite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Rua Leopoldo da Costa Leite </w:t>
      </w:r>
      <w:r>
        <w:rPr>
          <w:rFonts w:cs="Times New Roman" w:ascii="Times New Roman" w:hAnsi="Times New Roman"/>
          <w:sz w:val="24"/>
          <w:szCs w:val="24"/>
        </w:rPr>
        <w:t>a rua que inicia na Rua Campo Romero, indo até a Rua Bertholdo Kern, situada no Loteamento Leopoldo Espíndola Machado, no Bairro Colônia Vinte de Setembr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 xml:space="preserve"> 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i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-69215</wp:posOffset>
          </wp:positionV>
          <wp:extent cx="1445895" cy="98615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295275</wp:posOffset>
          </wp:positionV>
          <wp:extent cx="1094105" cy="9144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4:00Z</dcterms:created>
  <dc:creator>lribeiro</dc:creator>
  <dc:description/>
  <dc:language>en-US</dc:language>
  <cp:lastModifiedBy>fgravina</cp:lastModifiedBy>
  <dcterms:modified xsi:type="dcterms:W3CDTF">2019-05-02T11:54:00Z</dcterms:modified>
  <cp:revision>2</cp:revision>
  <dc:subject/>
  <dc:title/>
</cp:coreProperties>
</file>