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3.760, de 22 de abril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DRÉ LUÍS BARCELLOS BRITO, </w:t>
      </w:r>
      <w:r>
        <w:rPr>
          <w:rFonts w:cs="Times New Roman" w:ascii="Times New Roman" w:hAnsi="Times New Roman"/>
          <w:sz w:val="24"/>
          <w:szCs w:val="24"/>
        </w:rPr>
        <w:t>Vice-Prefeito Municipal de Taquari em Exercício, Estado do Rio Grande do Sul, no uso das atribuições que lhe confere a Lei Orgânica do Município, e conforme autorização contida na Lei nº 4.163 de 18 de dezembro de 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b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203.000,0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uzentos e três mil reai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5 - SECRETARIA MUNICIPAL DE EDUCAÇÃ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501 - FUNDO DE MAN. DESENV.EDUC. BÁSICA-FUNDEB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.361.47.2016 MANUT.DO ENSINO BÁSICO- FUNDEB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0.00.00 Material de Consumo</w:t>
        <w:tab/>
        <w:t xml:space="preserve">R$ </w:t>
      </w:r>
      <w:r>
        <w:rPr>
          <w:rFonts w:cs="Times New Roman" w:ascii="Times New Roman" w:hAnsi="Times New Roman"/>
          <w:sz w:val="24"/>
          <w:szCs w:val="24"/>
        </w:rPr>
        <w:t>203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s seguintes dotações orçamentárias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5 - SECRETARIA MUNICIPAL DE EDUCAÇÃ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501 - FUNDO DE MAN. DESENV.EDUC. BÁSICA-FUNDEB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.361.47.2016 MANUT.DO ENSINO BÁSICO- FUNDEB</w:t>
      </w:r>
    </w:p>
    <w:p>
      <w:pPr>
        <w:pStyle w:val="Normal"/>
        <w:tabs>
          <w:tab w:val="clear" w:pos="708"/>
          <w:tab w:val="left" w:pos="7655" w:leader="dot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1.90.11.00.00 Vencimentos e Vantagens Fixas - Pessoal Civil</w:t>
        <w:tab/>
        <w:t>R$ 100.0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9.00.00 Outros Serviços de Terceiros - Pessoa Jurídica</w:t>
        <w:tab/>
        <w:t>R$ 103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ABINETE DO PREFEITO MUNICIPAL DE TAQUARI, 22 de abril de 2019.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ré Luís Barcellos Brit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ce-</w:t>
      </w:r>
      <w:r>
        <w:rPr>
          <w:rFonts w:cs="Times New Roman" w:ascii="Times New Roman" w:hAnsi="Times New Roman"/>
          <w:color w:val="000000"/>
          <w:sz w:val="24"/>
          <w:szCs w:val="24"/>
        </w:rPr>
        <w:t>Prefeito Municipal em Exercício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ind w:left="1134"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bookmarkStart w:id="0" w:name="_GoBack"/>
    <w:bookmarkEnd w:id="0"/>
    <w:r>
      <w:rPr>
        <w:rFonts w:cs="Arial" w:ascii="Arial" w:hAnsi="Arial"/>
        <w:sz w:val="16"/>
        <w:szCs w:val="16"/>
      </w:rPr>
      <w:t>E-mail: gabinete@taq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9290" cy="7975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4"/>
      </w:rPr>
      <w:tab/>
      <w:t>Município de Taquari</w:t>
    </w:r>
  </w:p>
  <w:p>
    <w:pPr>
      <w:pStyle w:val="Contedodoquadro"/>
      <w:spacing w:lineRule="atLeast" w:line="10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Estado do Rio Grande do Su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6:43:00Z</dcterms:created>
  <dc:creator>lribeiro</dc:creator>
  <dc:description/>
  <dc:language>en-US</dc:language>
  <cp:lastModifiedBy>fgravina</cp:lastModifiedBy>
  <cp:lastPrinted>2019-04-22T13:39:00Z</cp:lastPrinted>
  <dcterms:modified xsi:type="dcterms:W3CDTF">2019-04-22T16:43:00Z</dcterms:modified>
  <cp:revision>2</cp:revision>
  <dc:subject/>
  <dc:title/>
</cp:coreProperties>
</file>