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9, de 22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b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304.513,76 (trezentos e quatro mil, quinhentos e treze reais, setenta e seis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3 - NÃO COMPUTA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5.47.2159 FNDE-NOVAS TURMAS EDUCAÇÃO INFANTI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4.513,7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6.00.00 Outros Serviços De Terceiros - Pessoa Física</w:t>
        <w:tab/>
        <w:t>R$   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95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C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2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de recurso oriundo do FNDE - Fundo Nacional de Desenvolvimento da Educação no valor de    R$ 4.513,76 e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 .............R$ 300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2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38:00Z</dcterms:created>
  <dc:creator>lribeiro</dc:creator>
  <dc:description/>
  <dc:language>en-US</dc:language>
  <cp:lastModifiedBy>fgravina</cp:lastModifiedBy>
  <cp:lastPrinted>2019-03-25T15:43:00Z</cp:lastPrinted>
  <dcterms:modified xsi:type="dcterms:W3CDTF">2019-04-22T16:39:00Z</dcterms:modified>
  <cp:revision>3</cp:revision>
  <dc:subject/>
  <dc:title/>
</cp:coreProperties>
</file>