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CENÇA INSTALAÇÃ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LI Nº 0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 Secretaria Municipal da Saúde e Meio Ambiente, da Prefeitura Municipal de Taquari, de acordo com o que lhe confere a Lei nº 6.938, de 31/08/81, e Lei Complementar nº 140/2012, que dispõe sobre a Política Nacional do Meio Ambiente, regulamentada pelo Decreto nº 99.274, de 06/06/1990, pela Resolução do CONAMA nº 237 de 19/12/1997, Resolução CONSEMA 372/2018 e de acordo com a Constituição Federal, Estadual e Lei Municipal nº 1867 de 06/12/1999 que dispõe sobre a Política Municipal do Meio Ambiente e Lei Orgânica do município de Taquari e, ainda, o que diz o Código de Posturas Municipal Lei 473/59, no uso das atribuições e com base nos autos do processo administrativo, concede a presente LICENÇA DE INSTALAÇÃO nas condições e restrições estabelecidas abaixo especificadas: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ENDEDOR: </w:t>
      </w:r>
      <w:r>
        <w:rPr>
          <w:rFonts w:cs="Arial" w:ascii="Arial" w:hAnsi="Arial"/>
          <w:sz w:val="20"/>
          <w:szCs w:val="20"/>
        </w:rPr>
        <w:t>PREFEI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 DE TAQUAR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RUA OSVALDO ARANHA, nº 1790 – Bairro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ÍPIO: </w:t>
      </w:r>
      <w:r>
        <w:rPr>
          <w:rFonts w:cs="Arial" w:ascii="Arial" w:hAnsi="Arial"/>
          <w:sz w:val="20"/>
          <w:szCs w:val="20"/>
        </w:rPr>
        <w:t>Taquari 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: </w:t>
      </w:r>
      <w:r>
        <w:rPr>
          <w:rFonts w:cs="Arial" w:ascii="Arial" w:hAnsi="Arial"/>
          <w:sz w:val="20"/>
          <w:szCs w:val="20"/>
        </w:rPr>
        <w:t>95.86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MPREENDIMENTO: </w:t>
      </w:r>
      <w:r>
        <w:rPr>
          <w:rFonts w:cs="Arial" w:ascii="Arial" w:hAnsi="Arial"/>
          <w:sz w:val="20"/>
          <w:szCs w:val="20"/>
        </w:rPr>
        <w:t xml:space="preserve">Licença de Instalação da obra de pavimentação drenagem das ruas, Alcides Cardoso, Sadi de Almeida Castro,Timóteo Junqueira e Valter Hackman </w:t>
      </w:r>
      <w:r>
        <w:rPr>
          <w:rFonts w:cs="Arial" w:ascii="Arial" w:hAnsi="Arial"/>
          <w:b/>
          <w:sz w:val="20"/>
          <w:szCs w:val="20"/>
        </w:rPr>
        <w:t>projeto técnico, memorial descritivo e mapas em anex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CALIZAÇÃ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Rua Alcides Cardoso, Sadi de Almeida Castro, Timóteo Junqueira e Valter Hackman </w:t>
      </w:r>
      <w:r>
        <w:rPr>
          <w:rFonts w:cs="Arial" w:ascii="Arial" w:hAnsi="Arial"/>
          <w:b/>
          <w:sz w:val="20"/>
          <w:szCs w:val="20"/>
          <w:u w:val="single"/>
        </w:rPr>
        <w:t>MUNICíPI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Taqu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ARA ATIVIDADE D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erraplanagem,</w:t>
      </w:r>
      <w:r>
        <w:rPr>
          <w:rFonts w:cs="Arial" w:ascii="Arial" w:hAnsi="Arial"/>
          <w:sz w:val="20"/>
          <w:szCs w:val="20"/>
        </w:rPr>
        <w:t xml:space="preserve"> microdrenagem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vimentação asfáltica, sinalização e execução de passeios das seguintes ru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di de Almeida Castro, trecho 1, entre a Rua José Porfírio da Costa e Rua da Paz, área 8,00 x 146,53 = </w:t>
      </w:r>
      <w:r>
        <w:rPr>
          <w:rFonts w:cs="Arial" w:ascii="Arial" w:hAnsi="Arial"/>
          <w:b/>
          <w:sz w:val="20"/>
          <w:szCs w:val="20"/>
        </w:rPr>
        <w:t xml:space="preserve">1172,24 m² + 7,76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180,00 m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di de Almeida Castro, trecho 2, entre Rua da Paz e o final da rua, área 8,00 x 191,83 = </w:t>
      </w:r>
      <w:r>
        <w:rPr>
          <w:rFonts w:cs="Arial" w:ascii="Arial" w:hAnsi="Arial"/>
          <w:b/>
          <w:sz w:val="20"/>
          <w:szCs w:val="20"/>
        </w:rPr>
        <w:t xml:space="preserve">1534,64 m² + 3,83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538,47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Valter Hackmann, trecho entre Rua Marechal Castelo Branco e o final da rua, área 8,00 x 143,57 = </w:t>
      </w:r>
      <w:r>
        <w:rPr>
          <w:rFonts w:cs="Arial" w:ascii="Arial" w:hAnsi="Arial"/>
          <w:b/>
          <w:sz w:val="20"/>
          <w:szCs w:val="20"/>
        </w:rPr>
        <w:t>1148,56 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1,44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150,00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Timóteo Junqueira dos Santos, trecho entre rua Campo Romeiro e a Rua Bertoldo Kern, área 5,73 x 485,20 = </w:t>
      </w:r>
      <w:r>
        <w:rPr>
          <w:rFonts w:cs="Arial" w:ascii="Arial" w:hAnsi="Arial"/>
          <w:b/>
          <w:sz w:val="20"/>
          <w:szCs w:val="20"/>
        </w:rPr>
        <w:t>2.780,20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52,60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2.832,80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Rua Alcides Cardoso, trecho entre a Rua José Porfírio da Costa e a Rua da Paz, área 8,00 x 150,40 = </w:t>
      </w:r>
      <w:r>
        <w:rPr>
          <w:rFonts w:cs="Arial" w:ascii="Arial" w:hAnsi="Arial"/>
          <w:b/>
          <w:sz w:val="20"/>
          <w:szCs w:val="20"/>
        </w:rPr>
        <w:t>1203,20 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6,45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209,65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 AS CONDIÇõES E RESTRIÇõES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–</w:t>
      </w:r>
      <w:r>
        <w:rPr>
          <w:rFonts w:cs="Arial" w:ascii="Arial" w:hAnsi="Arial"/>
          <w:b/>
          <w:sz w:val="20"/>
          <w:szCs w:val="20"/>
        </w:rPr>
        <w:t xml:space="preserve"> quanto à ativ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Cs/>
          <w:sz w:val="20"/>
          <w:szCs w:val="20"/>
        </w:rPr>
        <w:t xml:space="preserve"> - O local das atividades deverá ser previamente sinalizado, ostensiva na fase de implantação das obras conforme está previsto no projeto técnico acompanhado do memorial descritivo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Cs/>
          <w:sz w:val="20"/>
          <w:szCs w:val="20"/>
        </w:rPr>
        <w:t xml:space="preserve"> – A empresa deverá projetar as melhores tecnologias para o desenvolvimento das atividades licenciadas, bem como adotar todas as medidas preventivas quanto a acidentes e aos impactos ambientais arrolados nos estudos e diagnósticos preliminares apresentados para a emissão desta licença prévia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bCs/>
          <w:sz w:val="20"/>
          <w:szCs w:val="20"/>
        </w:rPr>
        <w:t xml:space="preserve"> – Deverão ser tomadas todas as precauções em relação ao meio físico e biótico com relação aos impactos decorrentes da execução das obras de pavimentação asfáltica do trecho pretend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Quanto ao Empreend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– </w:t>
      </w:r>
      <w:r>
        <w:rPr>
          <w:rFonts w:cs="Arial" w:ascii="Arial" w:hAnsi="Arial"/>
          <w:sz w:val="20"/>
          <w:szCs w:val="20"/>
        </w:rPr>
        <w:t>A movimentação de solo que ocorrerá dentro da área licenciada não necessita de licença para o corte, aterro e terraplenagem desde que o material de empréstimo tenha sua origem no leito da rodovia exist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2 –</w:t>
      </w:r>
      <w:r>
        <w:rPr>
          <w:rFonts w:cs="Arial" w:ascii="Arial" w:hAnsi="Arial"/>
          <w:sz w:val="20"/>
          <w:szCs w:val="20"/>
        </w:rPr>
        <w:t xml:space="preserve"> O serviço deverá ser executado somente nas áreas solicitadas, para os volumes estimados, conforme o memorial descritivo e plantas apresenta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3 –</w:t>
      </w:r>
      <w:r>
        <w:rPr>
          <w:rFonts w:cs="Arial" w:ascii="Arial" w:hAnsi="Arial"/>
          <w:sz w:val="20"/>
          <w:szCs w:val="20"/>
        </w:rPr>
        <w:t xml:space="preserve"> Os locais a serem escavados nunca poderão adotar o método de esburacamento com profundidades que sejam incompatíveis em relação com leito projetado da rodov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– </w:t>
      </w:r>
      <w:r>
        <w:rPr>
          <w:rFonts w:cs="Arial" w:ascii="Arial" w:hAnsi="Arial"/>
          <w:sz w:val="20"/>
          <w:szCs w:val="20"/>
        </w:rPr>
        <w:t>Os locais do empreendimento deverão receber sinalização na fase de obr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5 – </w:t>
      </w:r>
      <w:r>
        <w:rPr>
          <w:rFonts w:cs="Arial" w:ascii="Arial" w:hAnsi="Arial"/>
          <w:sz w:val="20"/>
          <w:szCs w:val="20"/>
        </w:rPr>
        <w:t>A área de atividade deverá ser balizada assim como o maquinário em operação para evitar a desorientação quanto ao eixo da rodov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6 - </w:t>
      </w:r>
      <w:r>
        <w:rPr>
          <w:rFonts w:cs="Arial" w:ascii="Arial" w:hAnsi="Arial"/>
          <w:sz w:val="20"/>
          <w:szCs w:val="20"/>
        </w:rPr>
        <w:t>Qualquer mudança nos procedimentos operacionais da pavimentação incluindo a utilização de novos equipamentos deverá ser previamente autorizada por esta Secretaria emissora da lice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7 – </w:t>
      </w:r>
      <w:r>
        <w:rPr>
          <w:rFonts w:cs="Arial" w:ascii="Arial" w:hAnsi="Arial"/>
          <w:sz w:val="20"/>
          <w:szCs w:val="20"/>
        </w:rPr>
        <w:t>Não será permitida nenhuma retirada de material sem o propósito de uso direto na obra, nem a retirada do material em trechos contínuos sem atender as cota altimétricas propostas no projeto técnico conforme o memorial descri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8 – </w:t>
      </w:r>
      <w:r>
        <w:rPr>
          <w:rFonts w:cs="Arial" w:ascii="Arial" w:hAnsi="Arial"/>
          <w:sz w:val="20"/>
          <w:szCs w:val="20"/>
        </w:rPr>
        <w:t>Fica registrado o compromisso de não comercialização do material terroso de qualquer natureza extraído do leito da rodovia, sendo que estes serão dispostos somente nos locais definidos no proj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9 – </w:t>
      </w:r>
      <w:r>
        <w:rPr>
          <w:rFonts w:cs="Arial" w:ascii="Arial" w:hAnsi="Arial"/>
          <w:sz w:val="20"/>
          <w:szCs w:val="20"/>
        </w:rPr>
        <w:t>Para a licença de instalação a empresa deverá apresentar plano de disposição dos resíduos da construção civil conforme prevê a Resolução do CONAMA 307/2002 e Resolução do CONAMA 448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Quanto à Sinaliz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– Deverão ser cumpridas as normas para análise de risco a fim de se evitar quaisquer probabilidades de acidentes quando a atividade for noturna ou com baixa visibilidade por causa de nevoeiros e cer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2 –</w:t>
      </w:r>
      <w:r>
        <w:rPr>
          <w:rFonts w:cs="Arial" w:ascii="Arial" w:hAnsi="Arial"/>
          <w:sz w:val="20"/>
          <w:szCs w:val="20"/>
        </w:rPr>
        <w:t xml:space="preserve"> O equipamento utilizado deverá ter sinalização e identificação visíveis para fácil reconhecimento tanto diurno como notu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Quanto à Supervis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– As obras de implantação da atividade devem ser supervisionadas ambientalmente e efetuadas por técnicos legalmente habilit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 – </w:t>
      </w:r>
      <w:r>
        <w:rPr>
          <w:rFonts w:cs="Arial" w:ascii="Arial" w:hAnsi="Arial"/>
          <w:sz w:val="20"/>
          <w:szCs w:val="20"/>
        </w:rPr>
        <w:t>Em caso de ocorrência de ação danosa contra os organismos aquáticos deverão ser suspensos os trabalhos até que sejam analisadas as alternativas para normalização da situ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3 –</w:t>
      </w:r>
      <w:r>
        <w:rPr>
          <w:rFonts w:cs="Arial" w:ascii="Arial" w:hAnsi="Arial"/>
          <w:sz w:val="20"/>
          <w:szCs w:val="20"/>
        </w:rPr>
        <w:t xml:space="preserve"> O executor deverá notificar aos órgãos municipais o inicio suspensão e finalização das atividades de pavimen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4 – </w:t>
      </w:r>
      <w:r>
        <w:rPr>
          <w:rFonts w:cs="Arial" w:ascii="Arial" w:hAnsi="Arial"/>
          <w:sz w:val="20"/>
          <w:szCs w:val="20"/>
        </w:rPr>
        <w:t xml:space="preserve">Deverá ser anexado ao processo supracitado, </w:t>
      </w:r>
      <w:r>
        <w:rPr>
          <w:rFonts w:cs="Arial" w:ascii="Arial" w:hAnsi="Arial"/>
          <w:sz w:val="20"/>
          <w:szCs w:val="20"/>
          <w:u w:val="single"/>
        </w:rPr>
        <w:t>no prazo de 30 (trinta) dias após a conclusão dos serviços,</w:t>
      </w:r>
      <w:r>
        <w:rPr>
          <w:rFonts w:cs="Arial" w:ascii="Arial" w:hAnsi="Arial"/>
          <w:sz w:val="20"/>
          <w:szCs w:val="20"/>
        </w:rPr>
        <w:t xml:space="preserve"> relatório final das obras e da supervisão ambiental executadas, acompanhando de levantamento fotográfico e da Anotação de Responsabilidade Técnica (ART) do profissional responsável pelas informações prestadas, contendo a descrição dos serviços executados ao longo do período; os volumes movimentados e os locais onde foram depositados; os impactos observados na fauna e flora aquática da Área de Influência Direta da dragagem/desassoreamento; e as medidas de recuperação das áreas afet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Quanto à Conservação Ambiental e Intervenções na Vegetação e APP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1 –</w:t>
      </w:r>
      <w:r>
        <w:rPr>
          <w:rFonts w:cs="Arial" w:ascii="Arial" w:hAnsi="Arial"/>
          <w:sz w:val="20"/>
          <w:szCs w:val="20"/>
        </w:rPr>
        <w:t xml:space="preserve"> Não poderá haver supressão de vegetação nativa de porte arbóreo nos traçados de empreendimento sem a prévia autorização do órgã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2 –</w:t>
      </w:r>
      <w:r>
        <w:rPr>
          <w:rFonts w:cs="Arial" w:ascii="Arial" w:hAnsi="Arial"/>
          <w:sz w:val="20"/>
          <w:szCs w:val="20"/>
        </w:rPr>
        <w:t xml:space="preserve"> Se houver necessidade de supressão de vegetação ou corte de exemplares nativos, deverá ser solicitado por meio de requerimento à SECRETARIA MUNICIPAL DE SAÚDE E MEIO AMBIENTE com protocolo de juntada ao presente processo, projeto de Supressão/Corte, projeto de Reposição Florestal e demais informações pertinentes;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–</w:t>
      </w:r>
      <w:r>
        <w:rPr>
          <w:rFonts w:cs="Arial" w:ascii="Arial" w:hAnsi="Arial"/>
          <w:sz w:val="20"/>
          <w:szCs w:val="20"/>
        </w:rPr>
        <w:t xml:space="preserve"> Deverão ser preservados os exemplares nativos ameaçados de extinção e imunes ao corte, conforme a Lei Estadual Nº 9.519/1992 (Código Florestal Estadual) e Decreto Estadual Nº 42.099/2002 (Lista da Flora Nativa ameaçada de extinção no Rio grande do Sul) 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i 12.651 de 25 de maio de 2012 (Novo Código Código Florest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4 –</w:t>
      </w:r>
      <w:r>
        <w:rPr>
          <w:rFonts w:cs="Arial" w:ascii="Arial" w:hAnsi="Arial"/>
          <w:sz w:val="20"/>
          <w:szCs w:val="20"/>
        </w:rPr>
        <w:t xml:space="preserve"> Está vetada a supressão de vegetação primária e Vegetação Secundária em estágio Avançado de regeneração, em conformidade com a Resolução CONAMA Nº 033/1994 e Lei Federal nº 11.428/2006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5 – </w:t>
      </w:r>
      <w:r>
        <w:rPr>
          <w:rFonts w:cs="Arial" w:ascii="Arial" w:hAnsi="Arial"/>
          <w:sz w:val="20"/>
          <w:szCs w:val="20"/>
        </w:rPr>
        <w:t>Se houver necessidade de supressão ou transplante de exemplar de espécie ameaçada de extinção ou imune ao corte além dos especificados nesta Licença, a SECRETARIA MUNICIPAL DE SAÚDE E MEIO AMBIENTE ou a SEMA/DEFAP deverá ser consultada por meio de requerimento e Laudo Técnico com respectivo projeto de Transplante, Compensação e Reposição Florestal, protocolados com juntada ao respectivo processo administrativo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– A intervenção em APP é passível de licenciamento caso não exista alternativa técnica ou locacional às obras nem risco de agravamento de processos como enchentes ou movimentos acidentais de massa rochosa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7 – </w:t>
      </w:r>
      <w:r>
        <w:rPr>
          <w:rFonts w:cs="Arial" w:ascii="Arial" w:hAnsi="Arial"/>
          <w:sz w:val="20"/>
          <w:szCs w:val="20"/>
        </w:rPr>
        <w:t>Está licenciada a intervenção em APP na área de influência direta do empreendimento, com as canalizações e travessias de córregos com objetivo de pavimentação, de acordo com as coordenadas geográficas declaradas no projeto Técnico e em conformidade com a lei Estadual Nº 11.520/2000, lei Estadual Nº 9.519/1992, lei Federal Nº 12.651/2012 e Resolução CONAMA Nº 369/2006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8 – </w:t>
      </w:r>
      <w:r>
        <w:rPr>
          <w:rFonts w:cs="Arial" w:ascii="Arial" w:hAnsi="Arial"/>
          <w:sz w:val="20"/>
          <w:szCs w:val="20"/>
        </w:rPr>
        <w:t>Deverá ser restaurada toda a vegetação nas Áreas de Preservação Permanente (APP’s) e nas áreas degradadas, onde houver intervenção, visando auferir a condição de equilíbrio ambiental, com a restauração da mata ciliar e conservação da biodiversidade, adotando como critério, a manutenção das características naturais da paisagem e buscando mitigar processos erosivos, movimentos acidentais de massa e enchentes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9 – </w:t>
      </w:r>
      <w:r>
        <w:rPr>
          <w:rFonts w:cs="Arial" w:ascii="Arial" w:hAnsi="Arial"/>
          <w:sz w:val="20"/>
          <w:szCs w:val="20"/>
        </w:rPr>
        <w:t>A restauração de Área de preservação permanente (APP’s) e áreas degradadas deverá ser promovida mediante o enriquecimento/adensamento com espécies nativas, preferencialmente nativas frutíferas, em conformidade com a Lei Estadual Nº 11.520/2000 (Código Estadual do meio Ambiente), Lei Federal Nº 11.428/2006 (Lei da mata Atlântica) e Decreto Federal Nº 6.660/200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0 – </w:t>
      </w:r>
      <w:r>
        <w:rPr>
          <w:rFonts w:cs="Arial" w:ascii="Arial" w:hAnsi="Arial"/>
          <w:sz w:val="20"/>
          <w:szCs w:val="20"/>
        </w:rPr>
        <w:t>Os resíduos, e/ou sucatas deverão ser armazenadas em local delimitado, para que lhes seja dado destino final em depósito final adequado ou local de reciclagem próprio e devidamente legaliz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Quanto à proteção e seguranç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– O processo de pavimentação poderá ser interrompida a critério da SECRETARIA MUNICIPAL DE SAÚDE E MEIO AMBIENTE ou dos órgãos de ambientais no caso de descumprimento desta licença ou por negligência dos operadores, caso promovam risco iminente ao meio biótico, físico ou antróp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– No caso de identificação de quaisquer alterações na qualidade das águas, de corpos hídricos deverá ser informado à SECRETARIA MUNICIPAL DE SAÚDE E MEIO AMBIENTE, sendo imediatamente suspensa as atividades até que se   adote  as medidas de mitigação que o caso requer para eliminar qualquer impac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Quanto às Emergênc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– </w:t>
      </w:r>
      <w:r>
        <w:rPr>
          <w:rFonts w:cs="Arial" w:ascii="Arial" w:hAnsi="Arial"/>
          <w:sz w:val="20"/>
          <w:szCs w:val="20"/>
        </w:rPr>
        <w:t>Em caso de acidente ou incidente com risco de danos ao meio ambiente, o Empreendedor deverá atender e mitigar o ocorrido e a SECRETARIA MUNICIPAL DE SAÚDE E MEIO AMBIENTE deverá ser informada por meio de relatório técnico com A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2 – </w:t>
      </w:r>
      <w:r>
        <w:rPr>
          <w:rFonts w:cs="Arial" w:ascii="Arial" w:hAnsi="Arial"/>
          <w:sz w:val="20"/>
          <w:szCs w:val="20"/>
        </w:rPr>
        <w:t>O empreendedor deverá manter equipe composta por profissionais legalmente habilitados e treinados para todo o monitoramento de todo o processo de pavimentação, em todas as suas etap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 – </w:t>
      </w:r>
      <w:r>
        <w:rPr>
          <w:rFonts w:cs="Arial" w:ascii="Arial" w:hAnsi="Arial"/>
          <w:sz w:val="20"/>
          <w:szCs w:val="20"/>
        </w:rPr>
        <w:t>Em caso de acidente, a equipe responsável deverá ter um roteiro de procedimento através de plano de plano de emergência visando minimizar quaisquer danos a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Quanto ao Abastecimento de Combustível ou Manuten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 – </w:t>
      </w:r>
      <w:r>
        <w:rPr>
          <w:rFonts w:cs="Arial" w:ascii="Arial" w:hAnsi="Arial"/>
          <w:sz w:val="20"/>
          <w:szCs w:val="20"/>
        </w:rPr>
        <w:t>O abastecimento e manutenção dos equipamentos deverão ser feito de forma segura, devendo-se ter o devido controle sobre possíveis vazamentos ou derramamento de combustíveis e produtos similares no corpo hídr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- </w:t>
      </w:r>
      <w:r>
        <w:rPr>
          <w:rFonts w:cs="Arial" w:ascii="Arial" w:hAnsi="Arial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- </w:t>
      </w:r>
      <w:r>
        <w:rPr>
          <w:rFonts w:cs="Arial" w:ascii="Arial" w:hAnsi="Arial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- Quanto aos resíduos sólidos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9.1 – não poderá ser lançado resíduo independente de sua natureza, em qualquer corpo hídrico superficial ou subterrâne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9.3 – a empresa deverá segregar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– a empresa deverá observar o que diz a legislação estadual quanto a disposição dos resíduos Lei Estadual nº 9.921/93, Decreto Estadual nº 38.356/9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– deverão ser adotadas medidas técnicas que evitem a propagação de odores e dispersão de poeira, devendo umedecer os trechos trabalhados com aspersão de caminhão tan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Quanto às emissões atmosfér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Os padrões de qualidade do ar e as concentrações de poluentes atmosféricos deverão estar de acordo com a Resolução CONAMA nº 03/199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Os níveis de ruídos gerados pela atividade deverão estar de acordo com a Norma Técnica NBR-10.151 e NBR 10.152 da ABNT conforme determina a Resolução CONAMA nº 01/1990, e, não podem se expandir além da área do perímetro da faixa de domí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A empresa não poderá emitir substâncias odoríferas na atmosfera em quantidades que possam ser perceptíveis fora dos limites de sua proprie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O maquinário utilizado pela empresa não poderá propagar qualquer tipo de vibração e/ou trepidação, para fora dos limites da empre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</w:t>
        <w:tab/>
        <w:t>A empresa deverá manter equipamentos de umectação de vias e controle de emissões atmosféricas (Ex: tanque de aspersão) operando adequadamente para garantir sua eficiência de maneira a evitar danos ao Meio Ambiente e incômodo à popul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</w:t>
        <w:tab/>
        <w:t>Não poderá haver emissão de material particulado visível para a atmosfera.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Quanto aos resíduos sólidos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 – não poderão ser lançados resíduos sólidos, independente da sua Classe em locais sem a prévia autorização;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– a empresa deverá segregar,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– a empresa deverá observar o que diz a legislação estadual quanto a disposição dos resíduos Lei Estadual nº 9.921/93 2 Decreto Estadual nº 38.356/9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– deverão ser adotadas medidas técnicas que evitem a propagação de odores e dispersão de poei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 Quanto a Conservação Ambiental e Preservação Ambient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– Não poderão ser armazenados minerais ou resíduos sólidos de qualquer natureza próximos a corpos hídric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aterial mineral excedente não utilizado na obra deverá ser disposto em local seguro sem risco de alterar as condições físicas dos ambientes, recomenda-se que seja terraplenado e compacto e sobre este material aplica-se a revegetação, para a fixação do solo, para tanto deve ser previsto no projeto áreas de disposição e de recuperação da degrad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 – Devem ser elaborados os planos de controle e monitoramentos de todas as estruturas das obras previstas, de modo a garantir que não ocorra degradação além daquelas previstas n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 – Devem ser implantados os planos de medidas mitigadoras a partir do diagnóstico elaborado para o licenciamento da atividade de pavimentação asfáltica da rodov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 – Plano de recuperação das áreas alteradas e degrad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1 – Plano de revege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2 – Programa de monitoramento das escavações para a prospecção de áreas de interesse ecológico ou arqueol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3 – Programa de supressão da vegetação e transpl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4 – Programa de salvamento e resgate de fau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4.1.5 - Programa de Monitoramento do meio sócio econômico na área de influência direta da ativ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6 – Plano de Monitoramento de processos erosivos, como foco no meio físico e nos corpos d’águ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7 – Plano de monitoramento da Fau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. Quanto à publicidade desta licenç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.1. A concessão desta licença deverá ser divulgada em veículo de imprensa no periódico de circulação municipal conforme a Resolução do CONAMA Nº 06/1986 e complementada pela Resolução CONAMA Nº 281/2001, devendo após a publicação serem juntadas cópias ao presente processo administrativ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OS A APRESENTAR PARA A SOLICITAÇÃO DA LICENÇA DE OPERAÇÃ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ópia desta lice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rovante quanto aos custos das taxas de licenc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querimento assinado pelo responsável pelo empre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ário Preenchido para o licenciamento Ambiental de Rodovias – Obras e Pavimen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aprovado pela Secretaria do Planejamento e da Secretaria de Obras com os memoriais descritivos e plantas e ART dos responsáveis técnico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representativas de todas as obras previstas com ilustração do trecho a ser pavimen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com identificação das jazidas dos locais que suprirão de materiais minerais o leito da estrada a ser paviment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is e plantas do projeto geométrico da rodovia com representação das curvas de ní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as travessias e bueiros em corpos hídricos e sistema de drenagens pluv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to de compensação transplante de árvores protegidas e reposição florestal obrigatória, com a tabela quali-quantit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revegetação e contenção de taludes de corte e ater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to de gerenciamento dos Resíduos Sólidos gerados n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físico e financeiro d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s licenças de operação das empresas executoras ou autorizações ambientais conforme resolução CONAMA 237/1997, Anexo I das atividad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 Licença Prévia perderá automaticamente a validade caso algum prazo estabelecido for descumprido e/ou os dados fornecidos pelo requerente não correspondam à re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esente Licença Prévia não dispensa nem substitui alvarás ou certidões de qualquer natureza exigidas pela Legislação Federal, Estadual ou Municipal, nem exclui as demais licenças ambi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documento licenciatório é válido para as condições acima, porém perderá sua validade caso os dados fornecidos pelo empreendedor não correspondam à realidade ao algum prazo estabelecido nas condições acima seja descump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e documento licenciatório deverá estar disponível no local da atividade licenciada para efeito de fiscalização e será válida para as Condições/Restrições acima referidas até 09 de novembro de 2020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aquari, 09 de Novembro de 2018.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_________________________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Marília Juliano Souza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oordenadora do Departamento de Meio Ambiente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RBio 101201/03D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</w:tblGrid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MA/DMA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09/11/201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: MJS/SP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32"/>
        <w:lang w:val="en-US" w:eastAsia="en-US"/>
      </w:rPr>
    </w:pPr>
    <w:r>
      <w:rPr>
        <w:rFonts w:cs="Arial" w:ascii="Verdana" w:hAnsi="Verdana"/>
        <w:sz w:val="32"/>
        <w:lang w:val="en-US" w:eastAsia="en-US"/>
      </w:rPr>
      <w:drawing>
        <wp:inline distT="0" distB="0" distL="0" distR="0">
          <wp:extent cx="3350895" cy="708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2:00Z</dcterms:created>
  <dc:creator>amachado</dc:creator>
  <dc:description/>
  <cp:keywords/>
  <dc:language>en-US</dc:language>
  <cp:lastModifiedBy>msouza</cp:lastModifiedBy>
  <cp:lastPrinted>2018-11-12T09:27:00Z</cp:lastPrinted>
  <dcterms:modified xsi:type="dcterms:W3CDTF">2018-11-12T12:19:00Z</dcterms:modified>
  <cp:revision>4</cp:revision>
  <dc:subject/>
  <dc:title/>
</cp:coreProperties>
</file>