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LICENÇA DE INSTALAÇÃO</w:t>
      </w: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Cambria" w:hAnsi="Cambria"/>
          <w:b/>
          <w:sz w:val="20"/>
          <w:szCs w:val="20"/>
          <w:u w:val="single"/>
        </w:rPr>
        <w:t>LI Nº 002/2018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A Secretaria Municipal da Saúde e Meio Ambiente, da Prefeitura Municipal de Taquari, de acordo com o que lhe confere a Lei nº 6.938, de 31/08/81, e Lei Complementar nº 140/2012, que dispõe sobre a Política Nacional do Meio Ambiente, regulamentada pelo Decreto nº 99.274, de 06/06/1990, pela Resolução do CONAMA nº 237 de 19/12/1997, Resolução CONSEMA 288/2014 e de acordo com a Constituição Federal, Estadual e Lei Municipal nº 1867 de 06/12/1999 que dispõe sobre a Política Municipal do Meio Ambiente e Lei Orgânica do município de Taquari e, ainda, o que diz o Código de Posturas Municipal Lei 473/59, no uso das atribuições e com base nos autos do processo administrativo </w:t>
      </w:r>
      <w:r>
        <w:rPr>
          <w:rFonts w:cs="Cambria" w:ascii="Cambria" w:hAnsi="Cambria"/>
          <w:b/>
          <w:sz w:val="20"/>
          <w:szCs w:val="20"/>
        </w:rPr>
        <w:t>nº 3879</w:t>
      </w:r>
      <w:r>
        <w:rPr>
          <w:rFonts w:cs="Cambria" w:ascii="Cambria" w:hAnsi="Cambria"/>
          <w:sz w:val="20"/>
          <w:szCs w:val="20"/>
        </w:rPr>
        <w:t xml:space="preserve"> de </w:t>
      </w:r>
      <w:r>
        <w:rPr>
          <w:rFonts w:cs="Cambria" w:ascii="Cambria" w:hAnsi="Cambria"/>
          <w:b/>
          <w:sz w:val="20"/>
          <w:szCs w:val="20"/>
        </w:rPr>
        <w:t>24/10/2018</w:t>
      </w:r>
      <w:r>
        <w:rPr>
          <w:rFonts w:cs="Cambria" w:ascii="Cambria" w:hAnsi="Cambria"/>
          <w:sz w:val="20"/>
          <w:szCs w:val="20"/>
        </w:rPr>
        <w:t xml:space="preserve">, concede a presente </w:t>
      </w:r>
      <w:r>
        <w:rPr>
          <w:rFonts w:cs="Cambria" w:ascii="Cambria" w:hAnsi="Cambria"/>
          <w:b/>
          <w:sz w:val="20"/>
          <w:szCs w:val="20"/>
        </w:rPr>
        <w:t>LICENÇA DE INSTALAÇÃO</w:t>
      </w:r>
      <w:r>
        <w:rPr>
          <w:rFonts w:cs="Cambria" w:ascii="Cambria" w:hAnsi="Cambria"/>
          <w:sz w:val="20"/>
          <w:szCs w:val="20"/>
        </w:rPr>
        <w:t xml:space="preserve"> nas condições e restrições estabelecidas abaixo especificadas:</w:t>
      </w:r>
    </w:p>
    <w:p>
      <w:pPr>
        <w:pStyle w:val="Normal"/>
        <w:spacing w:lineRule="auto" w:line="276"/>
        <w:ind w:left="-720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MPREENDEDOR: </w:t>
      </w:r>
      <w:r>
        <w:rPr>
          <w:rFonts w:cs="Arial" w:ascii="Cambria" w:hAnsi="Cambria"/>
          <w:sz w:val="20"/>
          <w:szCs w:val="20"/>
        </w:rPr>
        <w:t>PREFEITUR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UNICIPAL DE TAQUAR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ENDEREÇO: </w:t>
      </w:r>
      <w:r>
        <w:rPr>
          <w:rFonts w:cs="Arial" w:ascii="Cambria" w:hAnsi="Cambria"/>
          <w:sz w:val="20"/>
          <w:szCs w:val="20"/>
        </w:rPr>
        <w:t>RUA OSVALDO ARANHA, nº 1790 – Bairro Centro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MUNICÍPIO: </w:t>
      </w:r>
      <w:r>
        <w:rPr>
          <w:rFonts w:cs="Arial" w:ascii="Cambria" w:hAnsi="Cambria"/>
          <w:sz w:val="20"/>
          <w:szCs w:val="20"/>
        </w:rPr>
        <w:t>Taquari - RS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CEP: </w:t>
      </w:r>
      <w:r>
        <w:rPr>
          <w:rFonts w:cs="Arial" w:ascii="Cambria" w:hAnsi="Cambria"/>
          <w:sz w:val="20"/>
          <w:szCs w:val="20"/>
        </w:rPr>
        <w:t>95.860-000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Cambria" w:hAnsi="Cambria" w:cs="Segoe UI"/>
          <w:b w:val="false"/>
          <w:b w:val="false"/>
          <w:bCs/>
          <w:iCs/>
          <w:sz w:val="20"/>
        </w:rPr>
      </w:pPr>
      <w:r>
        <w:rPr>
          <w:rFonts w:cs="Arial" w:ascii="Cambria" w:hAnsi="Cambria"/>
          <w:sz w:val="20"/>
          <w:u w:val="single"/>
        </w:rPr>
        <w:t>EMPREENDIMENTO:</w:t>
      </w:r>
      <w:r>
        <w:rPr>
          <w:rFonts w:cs="Arial" w:ascii="Cambria" w:hAnsi="Cambria"/>
          <w:b w:val="false"/>
          <w:sz w:val="20"/>
        </w:rPr>
        <w:t xml:space="preserve"> 1 - </w:t>
      </w:r>
      <w:r>
        <w:rPr>
          <w:rFonts w:cs="Arial" w:ascii="Cambria" w:hAnsi="Cambria"/>
          <w:b w:val="false"/>
          <w:iCs/>
          <w:sz w:val="20"/>
        </w:rPr>
        <w:t xml:space="preserve">Serviços Preliminares; 2 - Movimento em Terra, 3 - Micro drenagem, 4 - </w:t>
      </w:r>
      <w:r>
        <w:rPr>
          <w:rFonts w:cs="Arial" w:ascii="Cambria" w:hAnsi="Cambria"/>
          <w:b w:val="false"/>
          <w:bCs/>
          <w:iCs/>
          <w:sz w:val="20"/>
        </w:rPr>
        <w:t xml:space="preserve">Pavimentação Asfáltica, 5 - Capeamento asfáltico, 6 - Sinalização e Serviços finais, 7- Bota-fora e complementares </w:t>
      </w:r>
      <w:r>
        <w:rPr>
          <w:rFonts w:cs="Arial" w:ascii="Cambria" w:hAnsi="Cambria"/>
          <w:b w:val="false"/>
          <w:sz w:val="20"/>
        </w:rPr>
        <w:t xml:space="preserve">conforme projeto técnico, memorial descritivo e mapas em anexo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LOCALIZAÇÃO</w:t>
      </w:r>
      <w:r>
        <w:rPr>
          <w:rFonts w:cs="Arial" w:ascii="Cambria" w:hAnsi="Cambria"/>
          <w:sz w:val="20"/>
          <w:szCs w:val="20"/>
          <w:u w:val="single"/>
        </w:rPr>
        <w:t>:</w:t>
      </w:r>
      <w:r>
        <w:rPr>
          <w:rFonts w:cs="Arial" w:ascii="Cambria" w:hAnsi="Cambria"/>
          <w:sz w:val="20"/>
          <w:szCs w:val="20"/>
        </w:rPr>
        <w:t xml:space="preserve"> Viela 465 - Rua Domingos Rocha Pereira, Beco Boa Vista (Viela 510), Rua A (Bairro Boa Vista 2), Rua B (Bairro Boa Vista 2), Rua Diogo Vilanova (Rua C), Antônio Vilanova (Rua D), Rua  Claudio Silva Brandão – Rua D (São Francisco), Rua C  (Bairro São Francisco), Rua B (Bairro São Francisco), Rua A ( Bairro São Francisco)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Município</w:t>
      </w:r>
      <w:r>
        <w:rPr>
          <w:rFonts w:cs="Arial" w:ascii="Cambria" w:hAnsi="Cambria"/>
          <w:sz w:val="20"/>
          <w:szCs w:val="20"/>
          <w:u w:val="single"/>
        </w:rPr>
        <w:t>:</w:t>
      </w:r>
      <w:r>
        <w:rPr>
          <w:rFonts w:cs="Arial" w:ascii="Cambria" w:hAnsi="Cambria"/>
          <w:sz w:val="20"/>
          <w:szCs w:val="20"/>
        </w:rPr>
        <w:t xml:space="preserve"> Taquar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ARA ATIVIDADE DE</w:t>
      </w:r>
      <w:r>
        <w:rPr>
          <w:rFonts w:cs="Arial" w:ascii="Cambria" w:hAnsi="Cambria"/>
          <w:b/>
          <w:bCs/>
          <w:sz w:val="20"/>
          <w:szCs w:val="20"/>
        </w:rPr>
        <w:t>:</w:t>
      </w:r>
      <w:r>
        <w:rPr>
          <w:rFonts w:cs="Arial" w:ascii="Cambria" w:hAnsi="Cambria"/>
          <w:bCs/>
          <w:sz w:val="20"/>
          <w:szCs w:val="20"/>
        </w:rPr>
        <w:t xml:space="preserve"> Terraplanagem, transporte de caminhão basculante (bota-fora DMT 4 Km), o material deverá ser transportado em caminhões basculantes com proteção superior, o local para bota-fora do material removido e sua devida liberação ambiental são de responsabilidade do contratante, </w:t>
      </w:r>
      <w:r>
        <w:rPr>
          <w:rFonts w:cs="Arial" w:ascii="Cambria" w:hAnsi="Cambria"/>
          <w:sz w:val="20"/>
          <w:szCs w:val="20"/>
        </w:rPr>
        <w:t>pavimentação, drenagem, sinalização e execução de passeios das Ruas: Viela 465: Área, 535,59m X 4,00m = 2,142,36m² + 1,86m² (Boca de Rua)= 2,144,22 m</w:t>
      </w:r>
      <w:r>
        <w:rPr>
          <w:rFonts w:cs="Arial" w:ascii="Cambria" w:hAnsi="Cambria"/>
          <w:b/>
          <w:sz w:val="20"/>
          <w:szCs w:val="20"/>
        </w:rPr>
        <w:t>²</w:t>
      </w:r>
      <w:r>
        <w:rPr>
          <w:rFonts w:cs="Arial" w:ascii="Cambria" w:hAnsi="Cambria"/>
          <w:sz w:val="20"/>
          <w:szCs w:val="20"/>
        </w:rPr>
        <w:t>, rua Domingos Rocha Pereira, área: 650,73m X 7,00m = 4.555,11m²+25,9m² (Boca de Rua)= 4.581,01m</w:t>
      </w:r>
      <w:r>
        <w:rPr>
          <w:rFonts w:cs="Arial" w:ascii="Cambria" w:hAnsi="Cambria"/>
          <w:b/>
          <w:sz w:val="20"/>
          <w:szCs w:val="20"/>
        </w:rPr>
        <w:t xml:space="preserve"> ²</w:t>
      </w:r>
      <w:r>
        <w:rPr>
          <w:rFonts w:cs="Arial" w:ascii="Cambria" w:hAnsi="Cambria"/>
          <w:sz w:val="20"/>
          <w:szCs w:val="20"/>
        </w:rPr>
        <w:t>), Beco Boa Vista ( Viela 510 ), área: 454,21 X 7,50m = 3.406,57m² (Boca de Rua)= 3.414,11m², rua A (Bairro Boa Vista 2), área: 63,77 X 7,50 = 478,27m² + 7,73m² (Boca de Rua)=486,00m²,rua B(Boa Vista 2), área: 64,16 X 7,50 = 481,20 +7,71 m²,(Boca de Rua)=488,91 m², rua Diogo Vilanova (Rua C) área: 482,25 x 7,50 = 3.616,88 m² (Boca de  Rua)=3.637,18 m², rua Antônio Vilanova (Rua D), área: 454,15 X 7,50= 3.405,13m²+ 20,80m²,(Boca de Rua)=3.426,93m², rua Claúdio Silva Brandão, área: 39,43 X 5,00 = 197,15m²+ 72,64 X 8,00 = 581,12m² + 4,13m² (Boca de Rua)= 782,40m², rua D(Bairro São Francisco), área: 158,32 X6,00 = 949,92m², rua C (Bairro São Francisco), área: 196,96 X 5,00 = 984,80m² + 2,16m²(Boca de Rua)= 986,96m², rua B ( Bairro São Francisco ), área: 100,00 X 6,00 + 73,22 X 3,50 + 70,30m², (Transição)= 926,57m², rua A ( Bairro São Francisco), área: 295,95 X 6,00= 1.775,70m²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om as condições e restrições: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1–</w:t>
      </w:r>
      <w:r>
        <w:rPr>
          <w:rFonts w:cs="Arial" w:ascii="Cambria" w:hAnsi="Cambria"/>
          <w:b/>
          <w:sz w:val="20"/>
          <w:szCs w:val="20"/>
        </w:rPr>
        <w:t xml:space="preserve"> Quanto à atividad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1.1</w:t>
      </w:r>
      <w:r>
        <w:rPr>
          <w:rFonts w:cs="Arial" w:ascii="Cambria" w:hAnsi="Cambria"/>
          <w:bCs/>
          <w:sz w:val="20"/>
          <w:szCs w:val="20"/>
        </w:rPr>
        <w:t xml:space="preserve"> - O local das atividades deverá ser previamente sinalizado, ostensiva na fase de implantação das obras conforme está previsto no projeto técnico acompanhado do memorial descritivo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1.2</w:t>
      </w:r>
      <w:r>
        <w:rPr>
          <w:rFonts w:cs="Arial" w:ascii="Cambria" w:hAnsi="Cambria"/>
          <w:bCs/>
          <w:sz w:val="20"/>
          <w:szCs w:val="20"/>
        </w:rPr>
        <w:t xml:space="preserve"> – A empresa deverá projetar as melhores tecnologias para o desenvolvimento das atividades licenciadas, bem como adotar todas as medidas preventivas quanto a acidentes e aos impactos ambientais arrolados nos estudos e diagnósticos preliminares apresentados para a emissão desta licença prévia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1.3</w:t>
      </w:r>
      <w:r>
        <w:rPr>
          <w:rFonts w:cs="Arial" w:ascii="Cambria" w:hAnsi="Cambria"/>
          <w:bCs/>
          <w:sz w:val="20"/>
          <w:szCs w:val="20"/>
        </w:rPr>
        <w:t xml:space="preserve"> – Deverão ser tomadas todas as precauções em relação ao meio físico e biótico com relação aos impactos decorrentes da execução das obras de pavimentação asfáltica do trecho pretendid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 – Quanto ao empreendiment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.1 </w:t>
      </w:r>
      <w:r>
        <w:rPr>
          <w:rFonts w:cs="Arial" w:ascii="Cambria" w:hAnsi="Cambria"/>
          <w:sz w:val="20"/>
          <w:szCs w:val="20"/>
        </w:rPr>
        <w:t>- Este documento restringe-se a pavimentação das Ruas: de Capeamento - Viela 465 - Rua Domingos Rocha Pereira, Beco Boa Vista (Viela 510), Rua A (Bairro Boa Vista 2), Rua B(Bairro Boa Vista 2), Rua Diogo Vilanova (Rua C), Antônio Vilanova (Rua D), Rua  Claudio Silva Brandão – Rua D (São Francisco), Rua C  (Bairro São Francisco), Rua B (Bairro São Francisco), Rua A ( Bairro São Francisco)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, com área total, 23.596,8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2 – </w:t>
      </w:r>
      <w:r>
        <w:rPr>
          <w:rFonts w:cs="Arial" w:ascii="Cambria" w:hAnsi="Cambria"/>
          <w:sz w:val="20"/>
          <w:szCs w:val="20"/>
        </w:rPr>
        <w:t>A movimentação de solo que ocorrerá dentro da área licenciada não necessita de licença para o corte, aterro e terraplenagem desde que o material de empréstimo tenha sua origem no leito da rodovia existent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2.3 –</w:t>
      </w:r>
      <w:r>
        <w:rPr>
          <w:rFonts w:cs="Arial" w:ascii="Cambria" w:hAnsi="Cambria"/>
          <w:sz w:val="20"/>
          <w:szCs w:val="20"/>
        </w:rPr>
        <w:t xml:space="preserve"> O serviço deverá ser executado somente nas áreas solicitadas, para os volumes estimados, conforme o memorial descritivo e plantas apresentadas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2.4 –</w:t>
      </w:r>
      <w:r>
        <w:rPr>
          <w:rFonts w:cs="Arial" w:ascii="Cambria" w:hAnsi="Cambria"/>
          <w:sz w:val="20"/>
          <w:szCs w:val="20"/>
        </w:rPr>
        <w:t xml:space="preserve"> Os locais a serem escavados nunca poderão adotar o método de esburacamento com profundidades que sejam incompatíveis em relação com leito projetado da rodov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5 – </w:t>
      </w:r>
      <w:r>
        <w:rPr>
          <w:rFonts w:cs="Arial" w:ascii="Cambria" w:hAnsi="Cambria"/>
          <w:sz w:val="20"/>
          <w:szCs w:val="20"/>
        </w:rPr>
        <w:t>Os locais do empreendimento deverão receber sinalização na fase de obras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6 – </w:t>
      </w:r>
      <w:r>
        <w:rPr>
          <w:rFonts w:cs="Arial" w:ascii="Cambria" w:hAnsi="Cambria"/>
          <w:sz w:val="20"/>
          <w:szCs w:val="20"/>
        </w:rPr>
        <w:t>A área de atividade deverá ser balizada assim como o maquinário em operação para evitar a desorientação quanto ao eixo da rodov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7 - </w:t>
      </w:r>
      <w:r>
        <w:rPr>
          <w:rFonts w:cs="Arial" w:ascii="Cambria" w:hAnsi="Cambria"/>
          <w:sz w:val="20"/>
          <w:szCs w:val="20"/>
        </w:rPr>
        <w:t>Qualquer mudança nos procedimentos operacionais da pavimentação incluindo a utilização de novos equipamentos deverá ser previamente autorizada por esta Secretaria emissora da licenç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8 – </w:t>
      </w:r>
      <w:r>
        <w:rPr>
          <w:rFonts w:cs="Arial" w:ascii="Cambria" w:hAnsi="Cambria"/>
          <w:sz w:val="20"/>
          <w:szCs w:val="20"/>
        </w:rPr>
        <w:t>Não será permitida nenhuma retirada de material sem o propósito de uso direto na obra, nem a retirada do material em trechos contínuos sem atender as cota altimétricas propostas no projeto técnico conforme o memorial descritivo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9 – </w:t>
      </w:r>
      <w:r>
        <w:rPr>
          <w:rFonts w:cs="Arial" w:ascii="Cambria" w:hAnsi="Cambria"/>
          <w:sz w:val="20"/>
          <w:szCs w:val="20"/>
        </w:rPr>
        <w:t>Fica registrado o compromisso de não comercialização do material terroso de qualquer natureza extraído do leito da rodovia, sendo que estes serão dispostos somente nos locais definidos no projeto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2.10 – </w:t>
      </w:r>
      <w:r>
        <w:rPr>
          <w:rFonts w:cs="Arial" w:ascii="Cambria" w:hAnsi="Cambria"/>
          <w:sz w:val="20"/>
          <w:szCs w:val="20"/>
        </w:rPr>
        <w:t>Para a licença de instalação a empresa deverá apresentar plano de disposição dos resíduos da construção civil conforme prevê a Resolução do CONAMA 307/2002 e Resolução do CONAMA 448/2012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 – Quanto à Sinaliz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3.1</w:t>
      </w:r>
      <w:r>
        <w:rPr>
          <w:rFonts w:cs="Arial" w:ascii="Cambria" w:hAnsi="Cambria"/>
          <w:sz w:val="20"/>
          <w:szCs w:val="20"/>
        </w:rPr>
        <w:t xml:space="preserve"> – Deverão ser cumpridas as normas para análise de risco a fim de se evitar quaisquer probabilidades de acidentes quando a atividade for noturna ou com baixa visibilidade por causa de nevoeiros e cerração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3.2 –</w:t>
      </w:r>
      <w:r>
        <w:rPr>
          <w:rFonts w:cs="Arial" w:ascii="Cambria" w:hAnsi="Cambria"/>
          <w:sz w:val="20"/>
          <w:szCs w:val="20"/>
        </w:rPr>
        <w:t xml:space="preserve"> O equipamento utilizado deverá ter sinalização e identificação visíveis para fácil reconhecimento tanto diurno como noturn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4 – Quanto à Supervisão Ambiental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4.1 </w:t>
      </w:r>
      <w:r>
        <w:rPr>
          <w:rFonts w:cs="Arial" w:ascii="Cambria" w:hAnsi="Cambria"/>
          <w:sz w:val="20"/>
          <w:szCs w:val="20"/>
        </w:rPr>
        <w:t>– As obras de implantação da atividade devem ser supervisionadas ambientalmente e efetuadas por técnicos legalmente habilitados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4.2 – </w:t>
      </w:r>
      <w:r>
        <w:rPr>
          <w:rFonts w:cs="Arial" w:ascii="Cambria" w:hAnsi="Cambria"/>
          <w:sz w:val="20"/>
          <w:szCs w:val="20"/>
        </w:rPr>
        <w:t>Em caso de ocorrência de ação danosa contra os organismos aquáticos deverão ser suspensos os trabalhos até que sejam analisadas as alternativas para normalização da situação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4.3 –</w:t>
      </w:r>
      <w:r>
        <w:rPr>
          <w:rFonts w:cs="Arial" w:ascii="Cambria" w:hAnsi="Cambria"/>
          <w:sz w:val="20"/>
          <w:szCs w:val="20"/>
        </w:rPr>
        <w:t xml:space="preserve"> O executor deverá notificar aos órgãos municipais o inicio suspensão e finalização das atividades de pavimentação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4.4 – </w:t>
      </w:r>
      <w:r>
        <w:rPr>
          <w:rFonts w:cs="Arial" w:ascii="Cambria" w:hAnsi="Cambria"/>
          <w:sz w:val="20"/>
          <w:szCs w:val="20"/>
        </w:rPr>
        <w:t xml:space="preserve">Deverá ser anexado ao processo supracitado, </w:t>
      </w:r>
      <w:r>
        <w:rPr>
          <w:rFonts w:cs="Arial" w:ascii="Cambria" w:hAnsi="Cambria"/>
          <w:sz w:val="20"/>
          <w:szCs w:val="20"/>
          <w:u w:val="single"/>
        </w:rPr>
        <w:t>no prazo de 30 (trinta) dias após a conclusão dos serviços,</w:t>
      </w:r>
      <w:r>
        <w:rPr>
          <w:rFonts w:cs="Arial" w:ascii="Cambria" w:hAnsi="Cambria"/>
          <w:sz w:val="20"/>
          <w:szCs w:val="20"/>
        </w:rPr>
        <w:t xml:space="preserve"> relatório final das obras e da supervisão ambiental executadas, acompanhando de levantamento fotográfico e da Anotação de Responsabilidade Técnica (ART) do profissional responsável pelas informações prestadas, contendo a descrição dos serviços executados ao longo do período; os volumes movimentados e os locais onde foram depositados; os impactos observados na fauna e flora aquática da Área de Influência Direta da dragagem/desassoreamento; e as medidas de recuperação das áreas afetadas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5 – Quanto à Conservação Ambiental e Intervenções na Vegetação e APP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5.1 –</w:t>
      </w:r>
      <w:r>
        <w:rPr>
          <w:rFonts w:cs="Arial" w:ascii="Cambria" w:hAnsi="Cambria"/>
          <w:sz w:val="20"/>
          <w:szCs w:val="20"/>
        </w:rPr>
        <w:t xml:space="preserve"> Não poderá haver supressão de vegetação nativa de porte arbóreo nos traçados de empreendimento sem a prévia autorização do órgão municip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5.2 –</w:t>
      </w:r>
      <w:r>
        <w:rPr>
          <w:rFonts w:cs="Arial" w:ascii="Cambria" w:hAnsi="Cambria"/>
          <w:sz w:val="20"/>
          <w:szCs w:val="20"/>
        </w:rPr>
        <w:t xml:space="preserve"> Se houver necessidade de supressão de vegetação ou corte de exemplares nativos, deverá ser solicitado por meio de requerimento à SECRETARIA MUNICIPAL DE SAÚDE E MEIO AMBIENTE com protocolo de juntada ao presente processo, projeto de Supressão/Corte, projeto de Reposição Florestal e demais informações pertinentes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5.3 –</w:t>
      </w:r>
      <w:r>
        <w:rPr>
          <w:rFonts w:cs="Arial" w:ascii="Cambria" w:hAnsi="Cambria"/>
          <w:sz w:val="20"/>
          <w:szCs w:val="20"/>
        </w:rPr>
        <w:t xml:space="preserve"> Deverão ser preservados os exemplares nativos ameaçados de extinção e imunes ao corte, conforme a Lei Estadual Nº 9.519/1992 (Código Florestal Estadual) e Decreto Estadual Nº 42.099/2002 (Lista da Flora Nativa ameaçada de extinção no Rio grande do Sul) e </w:t>
      </w:r>
      <w:r>
        <w:rPr>
          <w:rStyle w:val="StrongEmphasis"/>
          <w:rFonts w:cs="Arial" w:ascii="Cambria" w:hAnsi="Cambria"/>
          <w:b w:val="false"/>
          <w:sz w:val="20"/>
          <w:szCs w:val="20"/>
        </w:rPr>
        <w:t xml:space="preserve">Lei 12.651 de 25 de maio de 2012 (Novo Código Código Florestal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5.4 –</w:t>
      </w:r>
      <w:r>
        <w:rPr>
          <w:rFonts w:cs="Arial" w:ascii="Cambria" w:hAnsi="Cambria"/>
          <w:sz w:val="20"/>
          <w:szCs w:val="20"/>
        </w:rPr>
        <w:t xml:space="preserve"> Está vetada a supressão de vegetação primária e Vegetação Secundária em estágio Avançado de regeneração, em conformidade com a Resolução CONAMA Nº 033/1994 e Lei Federal nº 11.428/2006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5.5 – </w:t>
      </w:r>
      <w:r>
        <w:rPr>
          <w:rFonts w:cs="Arial" w:ascii="Cambria" w:hAnsi="Cambria"/>
          <w:sz w:val="20"/>
          <w:szCs w:val="20"/>
        </w:rPr>
        <w:t>Se houver necessidade de supressão ou transplante de exemplar de espécie ameaçada de extinção ou imune ao corte além dos especificados nesta Licença, a SECRETARIA MUNICIPAL DE SAÚDE E MEIO AMBIENTE ou a SEMA/DEFAP deverá ser consultada por meio de requerimento e Laudo Técnico com respectivo projeto de Transplante, Compensação e Reposição Florestal, protocolados com juntada ao respectivo processo administrativo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0"/>
          <w:szCs w:val="20"/>
        </w:rPr>
        <w:t>5.6</w:t>
      </w:r>
      <w:r>
        <w:rPr>
          <w:rFonts w:cs="Arial" w:ascii="Cambria" w:hAnsi="Cambria"/>
          <w:sz w:val="20"/>
          <w:szCs w:val="20"/>
        </w:rPr>
        <w:t xml:space="preserve"> – A intervenção em APP é passível de licenciamento caso não exista alternativa técnica ou locacional às obras nem risco de agravamento de processos como enchentes ou movimentos acidentais de massa rochosa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5.7 – </w:t>
      </w:r>
      <w:r>
        <w:rPr>
          <w:rFonts w:cs="Arial" w:ascii="Cambria" w:hAnsi="Cambria"/>
          <w:sz w:val="20"/>
          <w:szCs w:val="20"/>
        </w:rPr>
        <w:t>Está licenciada a intervenção em APP na área de influência direta do empreendimento, com as canalizações e travessias de córregos com objetivo de pavimentação, de acordo com as coordenadas geográficas declaradas no projeto Técnico e em conformidade com a lei Estadual Nº 11.520/2000, lei Estadual Nº 9.519/1992 lei Federal Nº 12.651/2012 e Resolução CONAMA Nº 369/2006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5.8 – </w:t>
      </w:r>
      <w:r>
        <w:rPr>
          <w:rFonts w:cs="Arial" w:ascii="Cambria" w:hAnsi="Cambria"/>
          <w:sz w:val="20"/>
          <w:szCs w:val="20"/>
        </w:rPr>
        <w:t>Deverá ser restaurada toda a vegetação nas Áreas de Preservação Permanente (APP’s) e nas áreas degradadas, onde houver intervenção, visando auferir a condição de equilíbrio ambiental, com a restauração da mata ciliar e conservação da biodiversidade, adotando como critério, a manutenção das características naturais da paisagem e buscando mitigar processos erosivos, movimentos acidentais de massa e enchentes;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5.9 – </w:t>
      </w:r>
      <w:r>
        <w:rPr>
          <w:rFonts w:cs="Arial" w:ascii="Cambria" w:hAnsi="Cambria"/>
          <w:sz w:val="20"/>
          <w:szCs w:val="20"/>
        </w:rPr>
        <w:t>A restauração de Área de Preservação Permanente (APP’s) e áreas degradadas deverão ser promovidas mediante o enriquecimento/adensamento com espécies nativas, preferencialmente nativas frutíferas, em conformidade com a Lei Estadual Nº 11.520/2000 (Código Estadual do meio Ambiente), Lei Federal Nº 11.428/2006 (Lei da mata Atlântica) e Decreto Federal Nº 6.660/2008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5.10 – </w:t>
      </w:r>
      <w:r>
        <w:rPr>
          <w:rFonts w:cs="Arial" w:ascii="Cambria" w:hAnsi="Cambria"/>
          <w:sz w:val="20"/>
          <w:szCs w:val="20"/>
        </w:rPr>
        <w:t>Os resíduos, e/ou sucatas deverão ser armazenadas em local delimitado, para que lhes seja dado destino final em depósito final adequado ou local de reciclagem próprio e devidamente legalizad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6. Quanto à proteção e seguranç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6.1</w:t>
      </w:r>
      <w:r>
        <w:rPr>
          <w:rFonts w:cs="Arial" w:ascii="Cambria" w:hAnsi="Cambria"/>
          <w:sz w:val="20"/>
          <w:szCs w:val="20"/>
        </w:rPr>
        <w:t xml:space="preserve"> – O processo de pavimentação poderá ser interrompido a critério da SECRETARIA MUNICIPAL DE SAÚDE E MEIO AMBIENTE ou dos órgãos de ambientais no caso de descumprimento desta licença ou por negligência dos operadores, caso promovam risco iminente ao meio biótico, físico ou antrópic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6.2</w:t>
      </w:r>
      <w:r>
        <w:rPr>
          <w:rFonts w:cs="Arial" w:ascii="Cambria" w:hAnsi="Cambria"/>
          <w:sz w:val="20"/>
          <w:szCs w:val="20"/>
        </w:rPr>
        <w:t xml:space="preserve"> – No caso de identificação de quaisquer alterações na qualidade das águas, de corpos hídricos deverá ser informado à SECRETARIA MUNICIPAL DE SAÚDE E MEIO AMBIENTE, sendo imediatamente suspensas as atividades até que se adotem as medidas de mitigação que o caso requer para eliminar qualquer impacto ambient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7. Quanto às Emergências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7.1 – </w:t>
      </w:r>
      <w:r>
        <w:rPr>
          <w:rFonts w:cs="Arial" w:ascii="Cambria" w:hAnsi="Cambria"/>
          <w:sz w:val="20"/>
          <w:szCs w:val="20"/>
        </w:rPr>
        <w:t>Em caso de acidente ou incidente com risco de danos ao meio ambiente, o Empreendedor deverá atender e mitigar o ocorrido e a SECRETARIA MUNICIPAL DE SAÚDE E MEIO AMBIENTE deverá ser informado por meio de relatório técnico com ART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7.2 – </w:t>
      </w:r>
      <w:r>
        <w:rPr>
          <w:rFonts w:cs="Arial" w:ascii="Cambria" w:hAnsi="Cambria"/>
          <w:sz w:val="20"/>
          <w:szCs w:val="20"/>
        </w:rPr>
        <w:t>O empreendedor deverá manter equipe composta por profissionais legalmente habilitados e treinados para todo o monitoramento de todo o processo de pavimentação, em todas as suas etapas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7.3 – </w:t>
      </w:r>
      <w:r>
        <w:rPr>
          <w:rFonts w:cs="Arial" w:ascii="Cambria" w:hAnsi="Cambria"/>
          <w:sz w:val="20"/>
          <w:szCs w:val="20"/>
        </w:rPr>
        <w:t>Em caso de acidente, a equipe responsável deverá ter um roteiro de procedimento através de plano de plano de emergência visando minimizar quaisquer danos ao meio ambiente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8. Quanto ao Abastecimento de Combustível ou Manuten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8.1 – </w:t>
      </w:r>
      <w:r>
        <w:rPr>
          <w:rFonts w:cs="Arial" w:ascii="Cambria" w:hAnsi="Cambria"/>
          <w:sz w:val="20"/>
          <w:szCs w:val="20"/>
        </w:rPr>
        <w:t>O abastecimento e manutenção dos equipamentos deverão ser feito de forma segura, devendo-se ter o devido controle sobre possíveis vazamentos ou derramamento de combustíveis e produtos similares no corpo hídrico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8.2 - </w:t>
      </w:r>
      <w:r>
        <w:rPr>
          <w:rFonts w:cs="Arial" w:ascii="Cambria" w:hAnsi="Cambria"/>
          <w:sz w:val="20"/>
          <w:szCs w:val="20"/>
        </w:rPr>
        <w:t>Os produtos que forem retirados, como óleos lubrificantes ou outros produtos químicos utilizados nos equipamentos, deverão ser encaminhados para locais de refino ou de disposição final licenciados ambientalment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8.3 - </w:t>
      </w:r>
      <w:r>
        <w:rPr>
          <w:rFonts w:cs="Arial" w:ascii="Cambria" w:hAnsi="Cambria"/>
          <w:sz w:val="20"/>
          <w:szCs w:val="20"/>
        </w:rPr>
        <w:t>Os produtos que forem retirados, como óleos lubrificantes ou outros produtos químicos utilizados nos equipamentos, deverão ser encaminhados para locais de refino ou de disposição final licenciados ambientalment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9 - Quanto aos resíduos sólidos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sz w:val="20"/>
          <w:szCs w:val="20"/>
        </w:rPr>
        <w:t>9.1 – não poderá ser lançado resíduo independente de sua natureza, em qualquer corpo hídrico superficial ou subterrâneo;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.2 – a empresa deverá instalar sanitários químicos no canteiro de obra para uso dos funcionários e destinar os dejetos para locais licenciados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sz w:val="20"/>
          <w:szCs w:val="20"/>
        </w:rPr>
        <w:t>9.3 – a empresa deverá segregar identificar, classificar, acondicionar e armazenar os resíduos sólidos gerados observando as normas técnicas da ABNT nº 12.235 e NBR 11.174 de acordo com a tipologia do resíduo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sz w:val="20"/>
          <w:szCs w:val="20"/>
        </w:rPr>
        <w:t>9.4 – a empresa deverá observar o que diz a legislação estadual quanto à disposição dos resíduos Lei Estadual nº 9.921/93, Decreto Estadual nº 38.356/98;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.5 – é proibido queimar ou enterrar os resíduos inertes, gerados pela atividade criatória ou explorações agrícolas, que deverão ser destinados para aterro licenciado.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.6 – deverão ser adotadas medidas técnicas que evitem a propagação de odores e dispersão de poeira, devendo umedecer os trechos trabalhados com aspersão de caminhão tanqu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10. </w:t>
      </w:r>
      <w:r>
        <w:rPr>
          <w:rFonts w:cs="Arial" w:ascii="Cambria" w:hAnsi="Cambria"/>
          <w:b/>
          <w:bCs/>
          <w:sz w:val="20"/>
          <w:szCs w:val="20"/>
        </w:rPr>
        <w:t>Quanto às emissões atmosféricas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1. Os padrões de qualidade do ar e as concentrações de poluentes atmosféricos deverão estar de acordo com a Resolução CONAMA nº 03/1990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2. Os níveis de ruídos gerados pela atividade deverão estar de acordo com a Norma Técnica NBR-10.151 e NBR 10.152 da ABNT conforme determina a Resolução CONAMA nº 01/1990, e, não podem se expandir além da área do perímetro da faixa de domínio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3. A empresa não poderá emitir substâncias odoríferas na atmosfera em quantidades que possam ser perceptíveis fora dos limites de sua propriedade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4. O maquinário utilizado pela empresa não poderá propagar qualquer tipo de vibração e/ou trepidação, para fora dos limites da empresa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5.</w:t>
        <w:tab/>
        <w:t>A empresa deverá manter equipamentos de umectação de vias e controle de emissões atmosféricas (Ex: tanque de aspersão) operando adequadamente para garantir sua eficiência de maneira a evitar danos ao Meio Ambiente e incômodo à população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6.</w:t>
        <w:tab/>
        <w:t>Não poderá haver emissão de material particulado visível para a atmosfera.</w:t>
      </w:r>
    </w:p>
    <w:p>
      <w:pPr>
        <w:pStyle w:val="Normal"/>
        <w:autoSpaceDE w:val="false"/>
        <w:spacing w:lineRule="auto" w:line="276"/>
        <w:ind w:left="284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1 - Quanto aos resíduos sólidos: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 – não poderão ser lançados resíduos sólidos, independente da sua Classe em locais sem a prévia autorização; 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2 – a empresa deverá instalar sanitários químicos no canteiro de obra para uso dos funcionários e destinar os dejetos para locais licenciados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sz w:val="20"/>
          <w:szCs w:val="20"/>
        </w:rPr>
        <w:t>11.3 – a empresa deverá segregar identificar, classificar, acondicionar e armazenar os resíduos sólidos gerados observando as normas técnicas da ABNT nº 12.235 e NBR 11.174 de acordo com a tipologia do resíduo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sz w:val="20"/>
          <w:szCs w:val="20"/>
        </w:rPr>
        <w:t>11.4 – a empresa deverá observar o que diz a legislação estadual quanto à disposição dos resíduos Lei Estadual nº 9.921/93 2 Decreto Estadual nº 38.356/98;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5 – é proibido queimar ou enterrar os resíduos inertes, gerados pela atividade criatória ou explorações agrícolas, que deverão ser destinados para aterro licenciado.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6 – deverão ser adotadas medidas técnicas que evitem a propagação de odores e dispersão de poeira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12. Quanto a Conservação Ambiental e Preservação Ambiental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12.1 </w:t>
      </w:r>
      <w:r>
        <w:rPr>
          <w:rFonts w:cs="Arial" w:ascii="Cambria" w:hAnsi="Cambria"/>
          <w:sz w:val="20"/>
          <w:szCs w:val="20"/>
        </w:rPr>
        <w:t>– Não poderão ser armazenados minerais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u resíduos sólidos de qualquer natureza próximos a corpos hídricos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12.2 – </w:t>
      </w:r>
      <w:r>
        <w:rPr>
          <w:rFonts w:cs="Arial" w:ascii="Cambria" w:hAnsi="Cambria"/>
          <w:sz w:val="20"/>
          <w:szCs w:val="20"/>
        </w:rPr>
        <w:t>O material mineral excedente não utilizado na obra deverá ser disposto em local seguro sem risco de alterar as condições físicas dos ambientes, recomenda-se que seja terraplenado e compacto e sobre este material aplica-se a revegetação, para a fixação do solo, para tanto deve ser previsto no projeto áreas de disposição e de recuperação da degrad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3 – Devem ser elaborados os planos de controle e monitoramentos de todas as estruturas das obras previstas, de modo a garantir que não ocorra degradação além daquelas previstas no proje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 – Devem ser implantados os planos de medidas mitigadoras a partir do diagnóstico elaborado para o licenciamento da atividade de pavimentação asfáltica da rodovi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 – Plano de recuperação das áreas alteradas e degradada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.1 – Plano de revege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.2 – Programa de monitoramento das escavações para a prospecção de áreas de interesse ecológico ou arqueológic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.3 – Programa de supressão da vegetação e transplant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.4 – Programa de salvamento e resgate de faun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12.4.1.5 - Programa de Monitoramento do meio sócio econômico na área de influência direta da atividad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.6 – Plano de Monitoramento de processos erosivos, como foco no meio físico e nos corpos d’águ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4.1.7 – Plano de monitoramento da Faun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3. Quanto à publicidade desta licença: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13.1. A concessão desta licença deverá ser divulgada em veículo de imprensa no periódico de circulação municipal conforme a Resolução do CONAMA Nº 06/1986 e complementada pela Resolução CONAMA Nº 281/2001, devendo após a publicação serem juntadas cópias ao presente processo administrativas.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OCUMENTOS A APRESENTAR PARA A SOLICITAÇÃO DA LICENÇA DE OPERAÇÃO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Cópia desta licenç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Comprovante quanto aos custos das taxas de licenci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Requerimento assinado pelo responsável pelo empreend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ário Preenchido para o licenciamento Ambiental de Rodovias – Obras e Paviment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jeto aprovado pela Secretaria do Planejamento e da Secretaria de Obras com os memoriais descritivos e plantas e ART dos responsáveis técnic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tas representativas de todas as obras previstas com ilustração do trecho a ser pavimenta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ta com identificação das jazidas dos locais que suprirão de materiais minerais o leito da estrada a ser pavimentad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erfis e plantas do projeto geométrico da rodovia com representação das curvas de níve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jeto das travessias e bueiros em corpos hídricos e sistema de drenagens pluviai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jeto de compensação transplante de árvores protegidas e reposição florestal obrigatória, com a tabela quali-quantitat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jeto de revegetação e contenção de taludes de corte e ater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rojeto de gerenciamento dos Resíduos Sólidos gerados na ob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ronograma físico e financeiro da ob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ópia das licenças de operação das empresas executoras ou autorizações ambientais conforme Resolução CONAMA 382/2018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Esta Licença Prévia perderá automaticamente a validade caso algum prazo estabelecido for descumprido e/ou os dados fornecidos pelo requerente não correspondam à realidad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 presente Licença Instalação não dispensa nem substitui alvarás ou certidões de qualquer natureza exigidas pela Legislação Federal, Estadual ou Municipal, nem exclui as demais licenças ambientais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te documento licenciatório é válido para as condições acima, porém perderá sua validade caso os dados fornecidos pelo empreendedor não correspondam à realidade ao algum prazo estabelecido nas condições acima seja descumprid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6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ste documento licenciatório deverá estar disponível no local da atividade licenciada para efeito de fiscalização e será válida para as Condições/Restrições acima referidas até 25 de outubro de 2021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aquari, 25 de outubro de 2018.</w:t>
      </w:r>
    </w:p>
    <w:p>
      <w:pPr>
        <w:pStyle w:val="Normal"/>
        <w:spacing w:before="0" w:after="120"/>
        <w:ind w:left="180" w:hanging="0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before="0" w:after="120"/>
        <w:ind w:left="180" w:hanging="0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180" w:hanging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>Marília Juliano Souza</w:t>
      </w:r>
    </w:p>
    <w:p>
      <w:pPr>
        <w:pStyle w:val="Normal"/>
        <w:ind w:left="180" w:hanging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>Coordenadora do Departamento de Meio Ambiente</w:t>
      </w:r>
    </w:p>
    <w:p>
      <w:pPr>
        <w:pStyle w:val="Normal"/>
        <w:ind w:left="180" w:hanging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>CRBio 101201/03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</w:tblGrid>
      <w:tr>
        <w:trPr>
          <w:trHeight w:val="1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MSMA/DMA</w:t>
            </w:r>
          </w:p>
        </w:tc>
      </w:tr>
      <w:tr>
        <w:trPr>
          <w:trHeight w:val="13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TA: 25/10/2018</w:t>
            </w:r>
          </w:p>
        </w:tc>
      </w:tr>
      <w:tr>
        <w:trPr>
          <w:trHeight w:val="184" w:hRule="atLeast"/>
        </w:trPr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S: MJS/ SPB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32"/>
        <w:lang w:val="en-US" w:eastAsia="en-US"/>
      </w:rPr>
    </w:pPr>
    <w:r>
      <w:rPr>
        <w:rFonts w:cs="Arial" w:ascii="Verdana" w:hAnsi="Verdana"/>
        <w:sz w:val="32"/>
        <w:lang w:val="en-US" w:eastAsia="en-US"/>
      </w:rPr>
      <w:drawing>
        <wp:inline distT="0" distB="0" distL="0" distR="0">
          <wp:extent cx="3350895" cy="708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2:00Z</dcterms:created>
  <dc:creator>amachado</dc:creator>
  <dc:description/>
  <cp:keywords/>
  <dc:language>en-US</dc:language>
  <cp:lastModifiedBy>msouza</cp:lastModifiedBy>
  <cp:lastPrinted>2018-10-25T12:34:00Z</cp:lastPrinted>
  <dcterms:modified xsi:type="dcterms:W3CDTF">2018-10-25T14:34:00Z</dcterms:modified>
  <cp:revision>6</cp:revision>
  <dc:subject/>
  <dc:title/>
</cp:coreProperties>
</file>