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i nº 4.201, de 15 de abril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Especial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, Estado do Rio Grande do Sul; 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AÇO SABER</w:t>
      </w:r>
      <w:r>
        <w:rPr>
          <w:rFonts w:cs="Times New Roman" w:ascii="Times New Roman" w:hAnsi="Times New Roman"/>
          <w:sz w:val="24"/>
          <w:szCs w:val="24"/>
        </w:rPr>
        <w:t>, no uso das atribuições que me confere a Lei Orgânica do Município, que a Câmara Municipal aprovou e eu sanciono e promulgo a seguinte Lei: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Especial no valor de R$ 27.358,32 (vinte e sete mil, trezentos e cinqüenta e oito reais, trinta e dois centavos), para atender 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– ASPS</w:t>
      </w:r>
    </w:p>
    <w:p>
      <w:pPr>
        <w:pStyle w:val="Normal"/>
        <w:tabs>
          <w:tab w:val="clear" w:pos="708"/>
          <w:tab w:val="left" w:pos="7371" w:leader="dot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01.301.2036 MANUTENÇÃO DOS SERV.DA SAÚDE 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71.70.00.00  - Rateio Pela Participação em Consórcio Público...................R$ 27.358,32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a redução da seguinte dotação orçamentária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3 - SECRETARIA MUNICIPAL DA SAÚDE</w:t>
      </w:r>
    </w:p>
    <w:p>
      <w:pPr>
        <w:pStyle w:val="Normal"/>
        <w:tabs>
          <w:tab w:val="clear" w:pos="708"/>
          <w:tab w:val="left" w:pos="7797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301 - FUNDO MUNICIPAL DA SAÚDE – ASP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301.2036 MANUTENÇÃO DOS SERV.DA SAÚDE</w:t>
      </w:r>
    </w:p>
    <w:p>
      <w:pPr>
        <w:pStyle w:val="Normal"/>
        <w:tabs>
          <w:tab w:val="clear" w:pos="708"/>
          <w:tab w:val="left" w:pos="7938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3.30.00.00 – Material de Consumo..........................................................R$ 27.358,32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15 de abril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ind w:firstLine="851"/>
        <w:jc w:val="right"/>
        <w:rPr/>
      </w:pPr>
      <w:r>
        <w:rPr/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hanging="28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xp. de Motivos nº 028/2019                                                 Taquari, 29 de março de 2019.</w:t>
      </w:r>
    </w:p>
    <w:p>
      <w:pPr>
        <w:pStyle w:val="Padro"/>
        <w:spacing w:lineRule="auto" w:line="360" w:before="0" w:after="0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Padro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</w:t>
      </w:r>
    </w:p>
    <w:p>
      <w:pPr>
        <w:pStyle w:val="Padro"/>
        <w:spacing w:lineRule="auto" w:line="360" w:before="0" w:after="0"/>
        <w:ind w:left="2832"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o saudá-lo cordialmente, servimo-nos do presente para encaminhar projeto de lei que abre Crédito Especial no valor de R$ 27.358,32 (vinte e sete mil trezentos e cinqüenta e oito reais, trinta e dois centavos). </w:t>
      </w:r>
      <w:r>
        <w:rPr>
          <w:rFonts w:cs="Times New Roman" w:ascii="Times New Roman" w:hAnsi="Times New Roman"/>
          <w:color w:val="000000"/>
          <w:sz w:val="24"/>
          <w:szCs w:val="24"/>
        </w:rPr>
        <w:t>Suplementação para alocar recursos não previstos no orçamento para atender as despesas referente à manutenção do contrato com o Consórcio da Associação dos Municípios da Região Metropolitana de Porto Alegre, conforme</w:t>
      </w:r>
      <w:r>
        <w:rPr>
          <w:color w:val="000000"/>
        </w:rPr>
        <w:t xml:space="preserve"> autorizado pela Lei nº 4.14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color w:val="000000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Limitados ao exposto, contamos com a compreensão dos nobres Edis visando à aprovação do projeto em tel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ciosamente,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ré Luís Barcellos Brit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ice- Prefeito Municipal em Exercício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Vânius Viana Nogueira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D. Presidente da Câmara de Vereadores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quari – R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4:06:00Z</dcterms:created>
  <dc:creator>lribeiro</dc:creator>
  <dc:description/>
  <dc:language>en-US</dc:language>
  <cp:lastModifiedBy>fgravina</cp:lastModifiedBy>
  <cp:lastPrinted>2019-03-29T09:12:00Z</cp:lastPrinted>
  <dcterms:modified xsi:type="dcterms:W3CDTF">2019-04-12T14:06:00Z</dcterms:modified>
  <cp:revision>2</cp:revision>
  <dc:subject/>
  <dc:title/>
</cp:coreProperties>
</file>